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3]1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廖欢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黄超男 陈可人 钟声言 甘海平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成玉梅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传达了近期全省学生安全意外事件通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组织学习了《学生宿舍突发事件应对处置管理办法》，就学生日常管理、第四次辅导员业务考试延期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新生心理普查工作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七周“爱集体、爱劳动、爱护公共财产”主题教育活动检查结果、第七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常管理检查结果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实习生心理普查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10-24T15:19:00Z</cp:lastPrinted>
  <dcterms:modified xsi:type="dcterms:W3CDTF">2023-10-24T07:1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