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.15pt;margin-top:4.8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75565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5.95pt" to="446.8pt,5.95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关于心理健康教育中心教师对接二级学院安排情况的通知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了解各二级学院心理健康工作情况，协助各学院解决心理工作中遇到的困难。根据校心理中心教师人数分工，特指定相应教师对接二级学院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对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心理档案建设、跟踪干预和督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心理普查回访及反馈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心理危机预防、干预和转介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心理问题复学学生心理评估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与学院心理辅导员对接其他心理常规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对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二级学院要高度重视学生心理健康教育，指定专人负责此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二级学院应主动加强与对接心理中心教师的工作联系，及时沟通心理健康教育工作中出现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心理中心教师需不定期深入学院，切实加强对二级学院工作的指导，扎实推进心理健康教育各项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常心理咨询不按照对接老师划分，根据值班安排由相应时间段的值班心理咨询师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心理咨询过程中遇到的危机个案在接待咨询的教师进行心理评估后，应及时告知校心理中心和二级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心理健康教育中心教师对接学院人员情况一览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overflowPunct w:val="false"/>
        <w:ind w:right="640" w:hanging="0"/>
        <w:jc w:val="righ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二〇二三年九月十八日</w:t>
      </w:r>
    </w:p>
    <w:p>
      <w:pPr>
        <w:pStyle w:val="Normal"/>
        <w:overflowPunct w:val="false"/>
        <w:ind w:right="640" w:hanging="0"/>
        <w:jc w:val="righ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学生工作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可可</cp:lastModifiedBy>
  <cp:lastPrinted>2020-09-11T17:33:00Z</cp:lastPrinted>
  <dcterms:modified xsi:type="dcterms:W3CDTF">2023-09-19T07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E0EBF760B46FFB889FAE717E121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