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成强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海平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秋季学生开学、安全教育及排查、开学安全主题班会、非申请退学学生学籍清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“学宪法 讲宪法”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宿舍调整、卫生大扫除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就开学工作进行了交流讨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强副校长总结发言并提出开学工作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06-20T15:29:00Z</cp:lastPrinted>
  <dcterms:modified xsi:type="dcterms:W3CDTF">2023-08-29T03:2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