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both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[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号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2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廖军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泽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李四军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松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力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小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凌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可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钟声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20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付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愚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做好“优秀思想政治工作者”、“十佳教育工作者”评选、提质培优延期项目验收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上半年学生宿舍调整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暑期大家访等工作进行了布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本学期最后一次班会、军训学生住宿及值班、辅导员考试及沙龙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5·2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心理健康活动月成果汇报、学生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SYB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培训项目迎检准备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等工作进行了安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就心理健康教育、资助宣传活动开展相关经费使用、报销及活动内容上报等相关事宜做了说明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周日常管理检查情况：医技学院获第一名，临床学院获第二名，护理学院（河西）获第三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会议要求各二级学院关注学生舆情，做好期末诚信教育并就暑期学生外出打工做好安全提醒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640"/>
              <w:jc w:val="lef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dc:language>en-US</dc:language>
  <cp:lastModifiedBy>Lenovo</cp:lastModifiedBy>
  <cp:lastPrinted>2023-06-13T08:50:00Z</cp:lastPrinted>
  <dcterms:modified xsi:type="dcterms:W3CDTF">2023-06-30T07:56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2EF884EE449D08AB891CE903F51E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