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廖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李四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“湘易办”注册、提质培优延期项目验收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学生专项资助资金调查问卷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春季学期第四次升旗、全校学生宿舍调整方案征求意见及定稿、迎接资助专项资金绩效评价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学生手册第一稿修订意见征求及收集、第三次辅导员业务考试、优秀思政教育工作者、十佳优秀教育工作者评选标准出台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心理情景剧活动方案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暑期大家访学生摸底情况 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日常管理检查情况：医技学院获第一名，临床学院获第二名，护理学院（河西）获第三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各二级学院做好学生课堂纪律管理教育、考试诚信教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Lenovo</cp:lastModifiedBy>
  <cp:lastPrinted>2023-06-06T09:05:00Z</cp:lastPrinted>
  <dcterms:modified xsi:type="dcterms:W3CDTF">2023-06-06T08:3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