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李雨露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廖军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组织参加反诈相关活动、申报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度湖南省高校思想政治工作研究项目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二次辅导员业务考试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第二次辅导员沙龙、心理咨询与健康服务基地挂牌仪式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心理游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“医路诚信”诚信教育主题活动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迎接省厅资助中心学生资助专项资金绩效评价现场检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宿舍学生搬迁及整体搬迁方案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生手册第一版初稿修订意见征集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升旗仪式、助班培训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各二级学院加强学生心理健康教育工作，特别要关注实习学生心理健康问题。同时就做好学生日常管理及安全教育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不可越</cp:lastModifiedBy>
  <cp:lastPrinted>2023-05-23T10:03:00Z</cp:lastPrinted>
  <dcterms:modified xsi:type="dcterms:W3CDTF">2023-05-23T02:1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