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2.1pt;width:479.4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宋体" w:hAnsi="长城大标宋体;宋体" w:eastAsia="长城大标宋体;宋体" w:cs="华文中宋;宋体"/>
          <w:b/>
          <w:b/>
          <w:color w:val="000000"/>
          <w:sz w:val="44"/>
          <w:szCs w:val="44"/>
        </w:rPr>
      </w:pPr>
      <w:r>
        <w:rPr>
          <w:rFonts w:eastAsia="长城大标宋体;宋体" w:cs="华文中宋;宋体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</w:rPr>
        <w:t>年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</w:rPr>
        <w:t>5</w:t>
      </w:r>
      <w:r>
        <w:rPr>
          <w:rFonts w:eastAsia="华文中宋;宋体" w:cs="华文中宋;宋体" w:ascii="华文中宋;宋体" w:hAnsi="华文中宋;宋体"/>
          <w:b/>
          <w:bCs/>
          <w:color w:val="000000"/>
          <w:w w:val="66"/>
          <w:kern w:val="0"/>
          <w:sz w:val="44"/>
          <w:szCs w:val="44"/>
        </w:rPr>
        <w:t>·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</w:rPr>
        <w:t>25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</w:rPr>
        <w:t>心理健康教育活动月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  <w:lang w:eastAsia="zh-CN"/>
        </w:rPr>
        <w:t>——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  <w:lang w:val="en-US" w:eastAsia="zh-CN"/>
        </w:rPr>
        <w:t>心理游园会安排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促进我校学生</w:t>
      </w:r>
      <w:r>
        <w:rPr>
          <w:rFonts w:ascii="仿宋" w:hAnsi="仿宋" w:cs="仿宋" w:eastAsia="仿宋"/>
          <w:color w:val="000000"/>
          <w:sz w:val="32"/>
          <w:szCs w:val="32"/>
        </w:rPr>
        <w:t>身心和谐、素质全面发展，帮助他们更好的成长、成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·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心理健康教育活动月方案》（校学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23]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安排，</w:t>
      </w:r>
      <w:r>
        <w:rPr>
          <w:rFonts w:ascii="仿宋" w:hAnsi="仿宋" w:cs="仿宋" w:eastAsia="仿宋"/>
          <w:color w:val="000000"/>
          <w:sz w:val="32"/>
          <w:szCs w:val="32"/>
        </w:rPr>
        <w:t>现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健康教育活动月心理游园会的有关工作安排如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活动主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青春践行二十大 润泽心灵向未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活动时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:00-14:3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校本部安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一）活动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签名打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活动现场设置签名幅，参与人员签名打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心理知识普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樟树林摆设心理学知识相关小海报，普及心理知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contextualSpacing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快乐夹珠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钟之内用筷子夹玻璃珠运往盒子里，成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以上为挑战成功，获奖品兑换券一张。</w:t>
      </w:r>
    </w:p>
    <w:p>
      <w:pPr>
        <w:pStyle w:val="Normal"/>
        <w:keepLines w:val="false"/>
        <w:widowControl w:val="false"/>
        <w:snapToGrid w:val="true"/>
        <w:spacing w:lineRule="exact" w:line="480" w:before="0" w:after="0"/>
        <w:ind w:left="842" w:hanging="281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趣味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套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个人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圈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站在指定线外，扔出圈圈，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获得一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奖品兑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firstLine="562"/>
        <w:jc w:val="both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5.“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吐纳心声，向阳生长”书信传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书信传情活动分为“致亲情”、“致爱情”、“致友情”、“致自己”四个主题，同学们在活动现场将想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说的心里话写在明信片上，放入纸盒，工作人员收集好后可根据参与人员的意愿送到指定人手中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6.</w:t>
      </w:r>
      <w:r>
        <w:rPr>
          <w:rFonts w:eastAsia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“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打开心锁，解开心结”情绪交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活动现场设置“快乐收集箱”和“困惑收集箱”，快乐收集箱里的纸条同学可以互看，分享快乐情绪；在写困惑时，可把联系方式留下，放入困惑收集箱的问题，由老师和同学解答，解决困惑。</w:t>
      </w:r>
    </w:p>
    <w:p>
      <w:pPr>
        <w:pStyle w:val="Normal"/>
        <w:keepLines w:val="false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firstLine="562"/>
        <w:jc w:val="both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花样运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参与人员将乒乓球放在球拍上，手持球拍将运球绕树转一圈，球不掉落即挑战成功，可获奖品兑换券一张。</w:t>
      </w:r>
    </w:p>
    <w:p>
      <w:pPr>
        <w:pStyle w:val="Normal"/>
        <w:keepLines w:val="false"/>
        <w:widowControl w:val="false"/>
        <w:snapToGrid w:val="true"/>
        <w:spacing w:lineRule="exact" w:line="480" w:before="0" w:after="0"/>
        <w:ind w:firstLine="562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花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跳绳</w:t>
      </w:r>
    </w:p>
    <w:p>
      <w:pPr>
        <w:pStyle w:val="Normal"/>
        <w:keepLines w:val="false"/>
        <w:widowControl w:val="false"/>
        <w:snapToGrid w:val="true"/>
        <w:spacing w:lineRule="exact" w:line="480" w:before="0" w:after="0"/>
        <w:ind w:firstLine="640"/>
        <w:jc w:val="both"/>
        <w:textAlignment w:val="baseline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内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即为挑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成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可获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奖品兑换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奖品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券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可兑换手帕纸一包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券，可兑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本迷你记事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枚券，可兑换一个迷你便携化妆镜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券，可兑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本笔记本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枚券，可兑换微型小盆景一个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工作联系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祝合琴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89031732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周  艳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97526997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河西校区安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活动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情绪宣泄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该区可以进行心情的抒发和宣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作品展示区（心理知识和心理摄影作品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该区主要进行相关心理知识的宣传和作品的展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心灵树洞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通过便利贴写下自己最近的感受、遇到的问题、或者对心理辅导室的建议等等分享感受，倾诉心理。将提前准备好的纸箱制作成树洞，把便利贴投进树洞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心语心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将自己的愿望写出来贴在许愿板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我想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ta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参与者在我们制定的明信片或信封里写上自己对室友、闺蜜或者是那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t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想说的话，然后在信封或明信片上写上收信人。游园会结束后，我们会将信送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河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指定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你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划我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自由组合，两人一组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钟内回答正确最多的胜出。工作人员展示纸板上的一个词汇，两名选手一人比划另一人猜。面对纸板的选手可以用语言和肢体动作来提示描述这个词汇，但是不能描述某个字的读音或写法，一旦触犯即跳过到下一题。题目涉及亲情、友情、爱情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抢凳子</w:t>
      </w:r>
    </w:p>
    <w:p>
      <w:pPr>
        <w:pStyle w:val="Heading1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数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:6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裁判放音乐，游戏者围绕凳子转圈，可拍掌助兴。裁判音乐声停，游戏者立即抢位子坐下，未抢到位置者淘汰。进入下一轮游戏，凳子依次减少，最后一人胜出。</w:t>
      </w:r>
    </w:p>
    <w:p>
      <w:pPr>
        <w:pStyle w:val="Heading1"/>
        <w:ind w:firstLine="643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筷子夹弹珠</w:t>
      </w:r>
    </w:p>
    <w:p>
      <w:pPr>
        <w:pStyle w:val="Heading1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用筷子夹起弹珠至指定位置，每次两组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限时一分钟，一分钟内夹得多的同学获胜。</w:t>
      </w:r>
    </w:p>
    <w:p>
      <w:pPr>
        <w:pStyle w:val="Heading1"/>
        <w:ind w:firstLine="643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疯狂套圈</w:t>
      </w:r>
    </w:p>
    <w:p>
      <w:pPr>
        <w:pStyle w:val="Heading1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准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瓶子，瓶子里装满水，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，每排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。瓶子下放一张纸条，纸条上写好奖励内容。准备套圈若干。比赛时每人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圈，共投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，两组同时进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奖项奖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等奖：手持小风扇</w:t>
      </w:r>
      <w:r>
        <w:rPr>
          <w:rFonts w:eastAsia="仿宋" w:cs="仿宋" w:ascii="仿宋" w:hAnsi="仿宋"/>
          <w:color w:val="000000"/>
          <w:sz w:val="32"/>
          <w:szCs w:val="32"/>
        </w:rPr>
        <w:t>usb</w:t>
      </w:r>
      <w:r>
        <w:rPr>
          <w:rFonts w:ascii="仿宋" w:hAnsi="仿宋" w:cs="仿宋" w:eastAsia="仿宋"/>
          <w:color w:val="000000"/>
          <w:sz w:val="32"/>
          <w:szCs w:val="32"/>
        </w:rPr>
        <w:t>充电款、</w:t>
      </w:r>
      <w:r>
        <w:rPr>
          <w:rFonts w:eastAsia="仿宋" w:cs="仿宋" w:ascii="仿宋" w:hAnsi="仿宋"/>
          <w:color w:val="000000"/>
          <w:sz w:val="32"/>
          <w:szCs w:val="32"/>
        </w:rPr>
        <w:t>16G u</w:t>
      </w:r>
      <w:r>
        <w:rPr>
          <w:rFonts w:ascii="仿宋" w:hAnsi="仿宋" w:cs="仿宋" w:eastAsia="仿宋"/>
          <w:color w:val="000000"/>
          <w:sz w:val="32"/>
          <w:szCs w:val="32"/>
        </w:rPr>
        <w:t>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等奖：精美本子、迷你便携化妆镜、小公仔钥匙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等奖：洁柔手帕纸巾小包、黑色水性笔</w:t>
      </w:r>
      <w:r>
        <w:rPr>
          <w:rFonts w:eastAsia="仿宋" w:cs="仿宋" w:ascii="仿宋" w:hAnsi="仿宋"/>
          <w:color w:val="000000"/>
          <w:sz w:val="32"/>
          <w:szCs w:val="32"/>
        </w:rPr>
        <w:t>0.5mm</w:t>
      </w:r>
      <w:r>
        <w:rPr>
          <w:rFonts w:ascii="仿宋" w:hAnsi="仿宋" w:cs="仿宋" w:eastAsia="仿宋"/>
          <w:color w:val="000000"/>
          <w:sz w:val="32"/>
          <w:szCs w:val="32"/>
        </w:rPr>
        <w:t>、电话线发圈、黑色一字夹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工作联系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岚香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5694999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rPr>
          <w:rFonts w:ascii="仿宋" w:hAnsi="仿宋" w:eastAsia="仿宋" w:cs="仿宋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34"/>
        <w:jc w:val="both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学生工作处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val="en-US" w:eastAsia="zh-CN"/>
        </w:rPr>
        <w:t xml:space="preserve">  心理健康教育中心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before="0" w:after="0"/>
        <w:ind w:firstLine="4480"/>
        <w:contextualSpacing/>
        <w:jc w:val="left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7:00Z</dcterms:created>
  <dc:creator>walkinnet</dc:creator>
  <dc:description/>
  <dc:language>en-US</dc:language>
  <cp:lastModifiedBy>Lenovo</cp:lastModifiedBy>
  <cp:lastPrinted>2023-04-20T10:06:00Z</cp:lastPrinted>
  <dcterms:modified xsi:type="dcterms:W3CDTF">2023-05-22T02:0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F4690D1A45608F6EB2C20DDEC3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