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王璇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李四军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组织参加湖南省高校大学生成长讲堂线上讲座、春季学期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、医技学院宿舍调整安排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第二次辅导员沙龙及业务考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学生资助专项资金绩效评价、参加全国节约用水知识大赛、消防培训及疏散逃生演练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迎接省厅资助中心学生资助专项资金绩效评价现场检查、学生手册初稿第一版出台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、辅导员拓展系列活动意见征集、清廉医卫系列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做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和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，连续两周：临床学院获第一名，医技学院获第二名，医管学院获第三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要求各二级学院做好学生的心理疏导、防溺水等安全教育工作，并进一步做好学风建设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Lenovo</cp:lastModifiedBy>
  <cp:lastPrinted>2023-05-17T08:49:00Z</cp:lastPrinted>
  <dcterms:modified xsi:type="dcterms:W3CDTF">2023-05-17T07:1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