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13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上学期学生日常管理工作安排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》和《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5·25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心理健康教育活动月方案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有关要求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sz w:val="32"/>
          <w:szCs w:val="32"/>
        </w:rPr>
        <w:t>、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班会主题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习近平总书记关于青年工作的论述；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学习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《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5·25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心理健康教育活动月方案》，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讨论如何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从自身做起，加强自身和周边同学心理健康建设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三、活动组织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本次班会以班级为单位举行，紧扣主题，内容不限，可包含讨论、演讲、视频观后感、团队素质拓展等形式，各二级学院要围绕主题，给出班会如何开展的具体指导意见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精心设计，不让班会开展停留在被动的看视频、学资料等单一形式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要指导学生的准备、组织工作，</w:t>
      </w:r>
      <w:r>
        <w:rPr>
          <w:rFonts w:ascii="仿宋" w:hAnsi="仿宋" w:cs="宋体" w:eastAsia="仿宋"/>
          <w:kern w:val="0"/>
          <w:sz w:val="32"/>
          <w:szCs w:val="32"/>
        </w:rPr>
        <w:t>确保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会围绕主题，</w:t>
      </w:r>
      <w:r>
        <w:rPr>
          <w:rFonts w:ascii="仿宋" w:hAnsi="仿宋" w:cs="宋体" w:eastAsia="仿宋"/>
          <w:kern w:val="0"/>
          <w:sz w:val="32"/>
          <w:szCs w:val="32"/>
        </w:rPr>
        <w:t>内容形式完整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凸显组织特色和学生风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Style14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4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5·25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心理健康教育活动月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;宋体" w:cs="华文中宋;宋体" w:ascii="华文中宋;宋体" w:hAnsi="华文中宋;宋体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25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迎接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大学生心理健康日，培养我校学生良好心理素质，促进他们身心和谐、素质全面发展，帮助他们更好的成长、成才，现就组织开展学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·25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活动月的有关工作事项，制定如下活动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春践行二十大 润泽心灵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00" w:hanging="160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郭泽锋  李四军  朱松林  张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20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力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小强  陈可人  钟声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周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20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文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璐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祝合琴  </w:t>
      </w:r>
      <w:r>
        <w:rPr>
          <w:rFonts w:ascii="仿宋" w:hAnsi="仿宋" w:cs="仿宋" w:eastAsia="仿宋"/>
          <w:color w:val="000000"/>
          <w:sz w:val="32"/>
          <w:szCs w:val="32"/>
        </w:rPr>
        <w:t>刘  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曹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20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岚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校本部、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内容：宣读活动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领导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校医联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下旬  地点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湖南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人民</w:t>
      </w:r>
      <w:r>
        <w:rPr>
          <w:rFonts w:ascii="仿宋" w:hAnsi="仿宋" w:cs="仿宋" w:eastAsia="仿宋"/>
          <w:color w:val="000000"/>
          <w:sz w:val="32"/>
          <w:szCs w:val="32"/>
        </w:rPr>
        <w:t>医院专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座，邀请湘潭市第五人民医院专家来校坐诊。具体方案另行通知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陈可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心随影动•心灵观影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时间地点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起，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，视开展实效确定开展期数；德润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</w:rPr>
        <w:t>校心理委员联合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心理健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活动内容：采取自愿报名原则，通过医卫心源公众号报名，每期开始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开放报名，每期从报名的同学中随机选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同学。观看、赏析心理主题相关电影，每期评选优秀观后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，进行线上展示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工作联系人：钟声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心理游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樟树林</w:t>
      </w:r>
      <w:r>
        <w:rPr>
          <w:rFonts w:ascii="仿宋" w:hAnsi="仿宋" w:cs="仿宋" w:eastAsia="仿宋"/>
          <w:color w:val="000000"/>
          <w:sz w:val="32"/>
          <w:szCs w:val="32"/>
        </w:rPr>
        <w:t>，河西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技学院、护理学院成长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</w:rPr>
        <w:t>游园会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设置各类不同特色的展位区域。医技学院成长辅导室负责校本部樟树林活动组织开展；护理学院成长辅导室负责河西校区篮球场。游园会可通过趣味拔河、两人三足、击鼓传花等各种现场趣味游戏，召集发动在校学生自主参加，参与或优胜者由校心理健康教育中心颁发相应的纪念品或奖品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祝合琴（校本部） 李岚香（河西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四校联动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主题作品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管学院成长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“生命的韧性”为主题征集绘画作品和摄影作品。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经二级学院成长辅导室初筛后，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统一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将初筛后作品发送至电子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547925425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需为个人原创，紧扣活动主题“生命的韧性”，表达自己对生命的所感所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需有“作品名称和寓意的简述”，格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式，标题字体为二号黑体，正文字体为四号宋体，字数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以内。</w:t>
      </w:r>
      <w:r>
        <w:rPr>
          <w:rFonts w:ascii="仿宋" w:hAnsi="仿宋" w:cs="仿宋" w:eastAsia="仿宋"/>
          <w:color w:val="000000"/>
          <w:sz w:val="32"/>
          <w:szCs w:val="32"/>
        </w:rPr>
        <w:t>作品图片与文字放在一个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文档内（文字置于图片下方），同时需提供画面清晰的原创作品图片一张（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NG</w:t>
      </w:r>
      <w:r>
        <w:rPr>
          <w:rFonts w:ascii="仿宋" w:hAnsi="仿宋" w:cs="仿宋" w:eastAsia="仿宋"/>
          <w:color w:val="000000"/>
          <w:sz w:val="32"/>
          <w:szCs w:val="32"/>
        </w:rPr>
        <w:t>等通用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命名方式为“生命的韧性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电话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绘画作品以图片形式提交；摄影作品不限手机或相机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四校联动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情景剧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提交剧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床学院成长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活动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以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铸造韧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味生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为主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作符合当代大学生阳光积极的生命态度与成长感悟，以宣传心理健康和助人助己为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贴近现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大学生品味生活、体验成长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景剧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剧目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表演艺术，采用角色扮演、互换、内心独白方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采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音乐剧、话剧、小品、歌舞剧、哑剧等形式表现；剧目表演时间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钟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剧本创作和情景剧表演人员为本校学生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跨学院组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归口至负责人所在的二级学院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剧本在规定的时间以前，请以二级学院为单位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40900041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每个二级学院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优秀作品参加现场决赛，承办单位可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卢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心组织，确保活动实效。校心理健康教育中心要</w:t>
      </w:r>
      <w:r>
        <w:rPr>
          <w:rFonts w:ascii="仿宋" w:hAnsi="仿宋" w:cs="仿宋" w:eastAsia="仿宋"/>
          <w:color w:val="000000"/>
          <w:sz w:val="32"/>
          <w:szCs w:val="32"/>
        </w:rPr>
        <w:t>精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、</w:t>
      </w:r>
      <w:r>
        <w:rPr>
          <w:rFonts w:ascii="仿宋" w:hAnsi="仿宋" w:cs="仿宋" w:eastAsia="仿宋"/>
          <w:color w:val="000000"/>
          <w:sz w:val="32"/>
          <w:szCs w:val="32"/>
        </w:rPr>
        <w:t>谋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各项活动的科学性，注重在活动开展过程中的学生反馈，同时做好心联心协的指导，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广泛动员，营造浓厚氛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二级学院要制定具体实施方案，广泛动员学生参加，让学生知晓参与进来，营造良好活动氛围，并按总体安排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报送相关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强联络、做好校外推介。要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过程中加强与湘潭大学等校外单位的联络，用好校外专家资源，使学生受助受益受教育，充分发掘典型和工作经验，做好校外推介。</w:t>
      </w:r>
    </w:p>
    <w:p>
      <w:pPr>
        <w:pStyle w:val="Style14"/>
        <w:ind w:left="0" w:hanging="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20027;&#36873;&#25321;&#21916;&#27426;&#30340;&#19968;&#26412;&#20070;/&#19968;&#39318;&#27468;/&#19968;&#21017;&#26032;&#38395;/&#26576;&#20010;&#30636;&#38388;&#31561;&#65292;&#20998;&#20139;&#23427;&#24102;&#32473;&#20320;&#30340;&#29983;&#21629;&#24863;&#21160;&#25110;&#28363;&#20859;&#12290;&#23398;&#38498;&#21021;&#31579;&#65292;5&#26376;11&#26085;&#21069;&#23558;&#21021;&#31579;&#21518;&#20316;&#21697;&#32479;&#19968;&#21457;&#36865;&#33267;&#37038;&#31665;2755605232@qq.com&#65292;&#27599;&#20010;&#23398;&#38498;&#20316;&#21697;&#25968;&#19981;&#23569;&#20110;2&#20010;&#12290;&#20248;&#31168;&#20316;&#21697;&#23558;&#33719;&#24471;&#31934;&#32654;&#22870;&#21697;&#19968;&#20221;&#65292;&#25512;&#36865;&#33267;&#28248;&#28525;&#22823;&#23398;&#24515;&#29702;&#20581;&#24247;&#25945;&#32946;&#19982;&#21672;&#35810;&#20013;&#24515;&#65292;&#24182;&#22312;\&#8220;&#21307;&#21355;&#24515;&#28304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Lenovo</cp:lastModifiedBy>
  <cp:lastPrinted>2023-04-07T17:16:00Z</cp:lastPrinted>
  <dcterms:modified xsi:type="dcterms:W3CDTF">2023-05-13T10:32:05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