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李四军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做好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届学生毕业典礼组织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生源地助学贷款毕业确认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·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心理健康教育活动月、第二十一届助理班主任培训班等工作进行了布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毕业学生离校手续办理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栋学生搬迁事宜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学校新冠病毒感染防控要求、学生手册修订推进会、心理健康教育指导基地建设、“奋斗青春号”主题班会开展等工作做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要求学工处联合保卫处、各二级学院做好毕业生返校、毕业典礼及离校期间的安全维稳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Lenovo</cp:lastModifiedBy>
  <cp:lastPrinted>2023-05-08T10:54:00Z</cp:lastPrinted>
  <dcterms:modified xsi:type="dcterms:W3CDTF">2023-05-15T02:1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