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79.4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活动月方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迎接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大学生心理健康日，培养我校学生良好心理素质，促进他们身心和谐、素质全面发展，帮助他们更好的成长、成才，现就组织开展学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·25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活动月的有关工作事项，制定如下活动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青春践行二十大 润泽心灵向未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8" w:hanging="160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廖  军  郭泽锋  李四军  朱松林  张经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5" w:hanging="3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力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小强  陈可人  钟声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9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祝合琴  </w:t>
      </w:r>
      <w:r>
        <w:rPr>
          <w:rFonts w:ascii="仿宋" w:hAnsi="仿宋" w:cs="仿宋" w:eastAsia="仿宋"/>
          <w:color w:val="000000"/>
          <w:sz w:val="32"/>
          <w:szCs w:val="32"/>
        </w:rPr>
        <w:t>刘  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曹  丹  李岚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启动仪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校本部、河西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动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内容：宣读活动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领导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校医联动活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中下旬  地点待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湖南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人民</w:t>
      </w:r>
      <w:r>
        <w:rPr>
          <w:rFonts w:ascii="仿宋" w:hAnsi="仿宋" w:cs="仿宋" w:eastAsia="仿宋"/>
          <w:color w:val="000000"/>
          <w:sz w:val="32"/>
          <w:szCs w:val="32"/>
        </w:rPr>
        <w:t>医院专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座，邀请湘潭市第五人民医院专家来校坐诊。具体方案另行通知。</w:t>
      </w:r>
    </w:p>
    <w:p>
      <w:pPr>
        <w:pStyle w:val="Heading1"/>
        <w:ind w:firstLine="640"/>
        <w:jc w:val="both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联系人：陈可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心随影动•心灵观影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时间地点：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起，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期，视开展实效确定开展期数；德润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体辅导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</w:rPr>
        <w:t>校心理委员联合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心理健康协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活动内容：采取自愿报名原则，通过医卫心源公众号报名，每期开始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开放报名，每期从报名的同学中随机选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同学。观看、赏析心理主题相关电影，每期评选优秀观后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篇，进行线上展示。</w:t>
      </w:r>
    </w:p>
    <w:p>
      <w:pPr>
        <w:pStyle w:val="Heading1"/>
        <w:ind w:firstLine="640"/>
        <w:jc w:val="both"/>
        <w:rPr>
          <w:rFonts w:ascii="仿宋" w:hAnsi="仿宋" w:eastAsia="仿宋" w:cs="仿宋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Cs w:val="false"/>
          <w:color w:val="000000"/>
          <w:kern w:val="2"/>
          <w:sz w:val="32"/>
          <w:szCs w:val="32"/>
          <w:lang w:val="en-US" w:eastAsia="zh-CN" w:bidi="ar-SA"/>
        </w:rPr>
        <w:t>、工作联系人：钟声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心理游园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樟树林</w:t>
      </w:r>
      <w:r>
        <w:rPr>
          <w:rFonts w:ascii="仿宋" w:hAnsi="仿宋" w:cs="仿宋" w:eastAsia="仿宋"/>
          <w:color w:val="000000"/>
          <w:sz w:val="32"/>
          <w:szCs w:val="32"/>
        </w:rPr>
        <w:t>，河西篮球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技学院、护理学院成长辅导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</w:rPr>
        <w:t>游园会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设置各类不同特色的展位区域。医技学院成长辅导室负责校本部樟树林活动组织开展；护理学院成长辅导室负责河西校区篮球场。游园会可通过趣味拔河、两人三足、击鼓传花等各种现场趣味游戏，召集发动在校学生自主参加，参与或优胜者由校心理健康教育中心颁发相应的纪念品或奖品。</w:t>
      </w:r>
    </w:p>
    <w:p>
      <w:pPr>
        <w:pStyle w:val="Heading1"/>
        <w:ind w:firstLine="640"/>
        <w:jc w:val="both"/>
        <w:rPr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联系人：祝合琴（校本部） 李岚香（河西校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四校联动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主题作品征集活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止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医管学院成长辅导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“生命的韧性”为主题征集绘画作品和摄影作品。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经二级学院成长辅导室初筛后，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统一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将初筛后作品发送给工作联系人。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作品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需为个人原创，紧扣活动主题“生命的韧性”，表达自己对生命的所感所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需有“作品名称和寓意的简述”，格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式，标题字体为二号黑体，正文字体为四号宋体，字数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以内。</w:t>
      </w:r>
      <w:r>
        <w:rPr>
          <w:rFonts w:ascii="仿宋" w:hAnsi="仿宋" w:cs="仿宋" w:eastAsia="仿宋"/>
          <w:color w:val="000000"/>
          <w:sz w:val="32"/>
          <w:szCs w:val="32"/>
        </w:rPr>
        <w:t>作品图片与文字放在一个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文档内（文字置于图片下方），同时需提供画面清晰的原创作品图片一张（</w:t>
      </w:r>
      <w:r>
        <w:rPr>
          <w:rFonts w:eastAsia="仿宋" w:cs="仿宋" w:ascii="仿宋" w:hAnsi="仿宋"/>
          <w:color w:val="00000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NG</w:t>
      </w:r>
      <w:r>
        <w:rPr>
          <w:rFonts w:ascii="仿宋" w:hAnsi="仿宋" w:cs="仿宋" w:eastAsia="仿宋"/>
          <w:color w:val="000000"/>
          <w:sz w:val="32"/>
          <w:szCs w:val="32"/>
        </w:rPr>
        <w:t>等通用格式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命名方式为“生命的韧性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电话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绘画作品以图片形式提交；摄影作品不限手机或相机拍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联系人：曹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四校联动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情景剧大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提交剧本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决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床学院成长辅导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活动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以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铸造韧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品味生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为主题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创作符合当代大学生阳光积极的生命态度与成长感悟，以宣传心理健康和助人助己为目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贴近现实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大学生品味生活、体验成长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景剧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剧目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表演艺术，采用角色扮演、互换、内心独白方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采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音乐剧、话剧、小品、歌舞剧、哑剧等形式表现；剧目表演时间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-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钟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剧本创作和情景剧表演人员为本校学生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跨学院组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归口至负责人所在的二级学院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剧本在规定的时间以前，请以二级学院为单位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40900041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每个二级学院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优秀作品参加现场决赛，承办单位可推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工作联系人：卢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心组织，确保活动实效。校心理健康教育中心要</w:t>
      </w:r>
      <w:r>
        <w:rPr>
          <w:rFonts w:ascii="仿宋" w:hAnsi="仿宋" w:cs="仿宋" w:eastAsia="仿宋"/>
          <w:color w:val="000000"/>
          <w:sz w:val="32"/>
          <w:szCs w:val="32"/>
        </w:rPr>
        <w:t>精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、</w:t>
      </w:r>
      <w:r>
        <w:rPr>
          <w:rFonts w:ascii="仿宋" w:hAnsi="仿宋" w:cs="仿宋" w:eastAsia="仿宋"/>
          <w:color w:val="000000"/>
          <w:sz w:val="32"/>
          <w:szCs w:val="32"/>
        </w:rPr>
        <w:t>谋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各项活动的科学性，注重在活动开展过程中的学生反馈，同时做好心联心协的指导，确保实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广泛动员，营造浓厚氛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二级学院要制定具体实施方案，广泛动员学生参加，让学生知晓参与进来，营造良好活动氛围，并按总体安排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报送相关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加强联络、做好校外推介。要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过程中加强与湘潭大学等校外单位的联络，用好校外专家资源，使学生受助受益受教育，充分发掘典型和工作经验，做好校外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jc w:val="center"/>
        <w:textAlignment w:val="auto"/>
        <w:rPr>
          <w:rFonts w:eastAsia="仿宋"/>
          <w:lang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before="0" w:after="0"/>
        <w:ind w:firstLine="4480"/>
        <w:contextualSpacing/>
        <w:jc w:val="left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58;&#20027;&#36873;&#25321;&#21916;&#27426;&#30340;&#19968;&#26412;&#20070;/&#19968;&#39318;&#27468;/&#19968;&#21017;&#26032;&#38395;/&#26576;&#20010;&#30636;&#38388;&#31561;&#65292;&#20998;&#20139;&#23427;&#24102;&#32473;&#20320;&#30340;&#29983;&#21629;&#24863;&#21160;&#25110;&#28363;&#20859;&#12290;&#23398;&#38498;&#21021;&#31579;&#65292;5&#26376;11&#26085;&#21069;&#23558;&#21021;&#31579;&#21518;&#20316;&#21697;&#32479;&#19968;&#21457;&#36865;&#33267;&#37038;&#31665;2755605232@qq.com&#65292;&#27599;&#20010;&#23398;&#38498;&#20316;&#21697;&#25968;&#19981;&#23569;&#20110;2&#20010;&#12290;&#20248;&#31168;&#20316;&#21697;&#23558;&#33719;&#24471;&#31934;&#32654;&#22870;&#21697;&#19968;&#20221;&#65292;&#25512;&#36865;&#33267;&#28248;&#28525;&#22823;&#23398;&#24515;&#29702;&#20581;&#24247;&#25945;&#32946;&#19982;&#21672;&#35810;&#20013;&#24515;&#65292;&#24182;&#22312;\&#8220;&#21307;&#21355;&#24515;&#28304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可可</cp:lastModifiedBy>
  <cp:lastPrinted>2023-05-05T15:55:00Z</cp:lastPrinted>
  <dcterms:modified xsi:type="dcterms:W3CDTF">2023-05-05T07:5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F4690D1A45608F6EB2C20DDEC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