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color w:val="000000"/>
          <w:sz w:val="24"/>
          <w:lang w:val="en-US" w:eastAsia="en-US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2.1pt;width:479.4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;宋体" w:hAnsi="长城大标宋体;宋体" w:eastAsia="长城大标宋体;宋体" w:cs="华文中宋;宋体"/>
          <w:b/>
          <w:b/>
          <w:color w:val="000000"/>
          <w:sz w:val="44"/>
          <w:szCs w:val="44"/>
        </w:rPr>
      </w:pPr>
      <w:r>
        <w:rPr>
          <w:rFonts w:eastAsia="长城大标宋体;宋体" w:cs="华文中宋;宋体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  <w:lang w:val="en-US" w:eastAsia="zh-CN"/>
        </w:rPr>
        <w:t>关于召开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  <w:lang w:eastAsia="zh-CN"/>
        </w:rPr>
        <w:t>《学生手册》修订工作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  <w:lang w:val="en-US" w:eastAsia="zh-CN"/>
        </w:rPr>
        <w:t>推进会的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  <w:lang w:val="en-US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  <w:lang w:val="en-US" w:eastAsia="zh-CN"/>
        </w:rPr>
        <w:t>预 通 知</w:t>
      </w:r>
    </w:p>
    <w:p>
      <w:pPr>
        <w:pStyle w:val="Normal"/>
        <w:widowControl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  <w:lang w:val="en-US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44"/>
          <w:szCs w:val="44"/>
          <w:lang w:val="en-US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学生手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修订各相关部门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学校《学生手册》修订工作方案，拟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召开《学生手册》修订工作推进会，请各相关部门，按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任务部署会要求，对各自负责修订、增设、废止等内容抓紧实施，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将初稿电子档附《学生手册》修订意见单报学生工作处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会议时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暂定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、会议地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合楼一会议室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、参会人员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校领导：成  强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部门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朱  冰  赵  曦  付  愚  曹  昭</w:t>
      </w:r>
    </w:p>
    <w:p>
      <w:pPr>
        <w:pStyle w:val="Normal"/>
        <w:ind w:firstLine="19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杨德良  陈罗湘  汪石果  张普强  张自年</w:t>
      </w:r>
    </w:p>
    <w:p>
      <w:pPr>
        <w:pStyle w:val="Normal"/>
        <w:ind w:firstLine="19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孙丽红  赵  闽  贺亮明  王海波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院部：敖彩民  郭  飏  谭  进  李海军  谭  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四军  马小强  张力丰  朱松林  张经宇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、主要议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各责任部门介绍修订情况以及在修订中遇到的困难和问题，提出优化意见和建议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学生工作处就整体修订情况做总结，提出问题和意见、建议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集体讨论，统一思想，达成共识，为下一步定稿和划定路线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校领导讲话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before="0" w:after="0"/>
        <w:ind w:firstLine="4800"/>
        <w:contextualSpacing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生工作处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089" w:footer="992" w:bottom="140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ind w:firstLine="4160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jc w:val="both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  <w:lang w:eastAsia="zh-CN"/>
        </w:rPr>
        <w:t>学生手册修订工作分工安排表</w:t>
      </w:r>
    </w:p>
    <w:tbl>
      <w:tblPr>
        <w:tblW w:w="1371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041"/>
        <w:gridCol w:w="1527"/>
        <w:gridCol w:w="4623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板块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内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牵头部门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配合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53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政策法规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工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党政办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校纪校规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行为准则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管理规定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纪律处分条例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申诉处理规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工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教务处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二级学院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学籍管理办法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档案管理办法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试违纪、舞弊处理规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务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工处、各二级学院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教学考试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学生实验实训守则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机房管理制度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考场考生规则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课程考核与成绩管理办法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在线考试相关规定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课程重修管理办法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任选课程管理办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教务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各院（部）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书馆管理制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书馆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党团建设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发展党员工作细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织部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各二级学院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支部、班委会管理细则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课堂成绩单”制度工作实施方案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会改革方案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社团管理办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委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各二级学院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管理服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心理健康教育与咨询工作实施办法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学生心理危机干预工作制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工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财处、各二级学院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学生宿舍管理与服务办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工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后勤处、保卫处、各二级学院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寝室财产管理办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学工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资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后勤处、各二级学院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大学生医疗保险实施办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疗服务中心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学工处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财处、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奖助补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国家奖学金评审实施细则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国家励志奖学金评审实施细则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奖学金评定条例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经济困难学生资格认定管理办法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助学金评审实施细则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济困难学生档案管理办法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源地贷款管理办法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困难学生补助发放暂行办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工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财处、各二级学院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竞赛奖学金管理办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工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财处、团委、教务处、科研处、各院（部）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优评先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优秀学生（集体）表彰和奖励办法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学生全面发展规划制定规范及共性目标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学生综合素质测评条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工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委、教务处、各二级学院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共青团工作评优办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团委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各二级学院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实习就业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学生实习管理办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就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各二级学院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大学生创新创业孵化基地管理办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就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委、创新创业中心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增设内容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关于学生自媒体管理的办法或条例、细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宣传部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工处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大学生应征入伍政策解读（独立成章节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武装部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工处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湘潭医卫职业技术学院学生勤工助学实施办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工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后勤处、各二级学院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废止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湘潭医卫职业技术学院困难学生补助发放暂行办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列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走读生管理条例从学生宿舍管理与服务办法中单列出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工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二级学院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增设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学生科研管理办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研处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contextualSpacing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工处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00" w:right="1089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附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  <w:lang w:eastAsia="zh-CN"/>
        </w:rPr>
        <w:t>《学生手册》修订意见单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（盖章）：</w:t>
      </w:r>
    </w:p>
    <w:tbl>
      <w:tblPr>
        <w:tblW w:w="134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82"/>
        <w:gridCol w:w="3133"/>
        <w:gridCol w:w="781"/>
        <w:gridCol w:w="818"/>
        <w:gridCol w:w="927"/>
        <w:gridCol w:w="3681"/>
        <w:gridCol w:w="1601"/>
      </w:tblGrid>
      <w:tr>
        <w:trPr>
          <w:trHeight w:val="8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部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规章制度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修改意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修改依据</w:t>
            </w:r>
          </w:p>
        </w:tc>
      </w:tr>
      <w:tr>
        <w:trPr>
          <w:trHeight w:val="8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负责人签字：</w:t>
      </w:r>
    </w:p>
    <w:p>
      <w:pPr>
        <w:pStyle w:val="Normal"/>
        <w:spacing w:before="0" w:after="0"/>
        <w:ind w:firstLine="4176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pacing w:before="0" w:after="0"/>
        <w:ind w:firstLine="4480"/>
        <w:contextualSpacing/>
        <w:jc w:val="left"/>
        <w:rPr>
          <w:rFonts w:ascii="楷体_GB2312;楷体" w:hAnsi="楷体_GB2312;楷体" w:eastAsia="楷体_GB2312;楷体" w:cs="华文中宋;宋体"/>
          <w:b/>
          <w:b/>
          <w:color w:val="000000"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b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58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7:00Z</dcterms:created>
  <dc:creator>walkinnet</dc:creator>
  <dc:description/>
  <dc:language>en-US</dc:language>
  <cp:lastModifiedBy>Lenovo</cp:lastModifiedBy>
  <cp:lastPrinted>2023-04-20T10:06:00Z</cp:lastPrinted>
  <dcterms:modified xsi:type="dcterms:W3CDTF">2023-04-30T07:10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8F4690D1A45608F6EB2C20DDEC3C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