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李四军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袁贲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开展湖南省高校第十六届“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25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大学生心理健康日主题教育活动、“医路成长”爱国主义教育活动、高校辅导员队伍能力提升大数据赋能平台数据完善、“五一”劳动节期间学生管理、医技学院九栋搬三栋女生宿舍调整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学生毕业典礼组织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第一次辅导员沙龙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上学期第三次升旗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讨论了学生搬迁事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临床学院获一名，医技学院获第二名，护理学院（河西）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要求各二级学院落实“五一”劳动节期间维稳值班安排，按照要求值守、巡查，做好值班记录，确保值班有效运行，确保校园平安稳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Lenovo</cp:lastModifiedBy>
  <cp:lastPrinted>2023-04-25T11:01:00Z</cp:lastPrinted>
  <dcterms:modified xsi:type="dcterms:W3CDTF">2023-04-30T04:09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