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eastAsia="长城大标宋体;宋体" w:cs="华文中宋;宋体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;宋体" w:hAnsi="华文中宋;宋体" w:eastAsia="华文中宋;宋体" w:cs="方正小标宋简体;黑体"/>
          <w:b/>
          <w:b/>
          <w:spacing w:val="-1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0"/>
          <w:sz w:val="44"/>
          <w:szCs w:val="44"/>
        </w:rPr>
        <w:t>关于做好</w:t>
      </w:r>
      <w:r>
        <w:rPr>
          <w:rFonts w:ascii="华文中宋;宋体" w:hAnsi="华文中宋;宋体" w:cs="方正小标宋简体;黑体" w:eastAsia="华文中宋;宋体"/>
          <w:b/>
          <w:spacing w:val="-10"/>
          <w:sz w:val="44"/>
          <w:szCs w:val="44"/>
        </w:rPr>
        <w:t>“五一”劳动节期间</w:t>
      </w:r>
      <w:r>
        <w:rPr>
          <w:rFonts w:ascii="华文中宋;宋体" w:hAnsi="华文中宋;宋体" w:cs="华文中宋;宋体" w:eastAsia="华文中宋;宋体"/>
          <w:b/>
          <w:spacing w:val="-10"/>
          <w:sz w:val="44"/>
          <w:szCs w:val="44"/>
        </w:rPr>
        <w:t>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pacing w:val="-1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“五一”劳动节放假安排，现就做好劳动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-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调休，共五天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本周星期日）全校正常上班，教学院部按照第十周星期六课表上课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晚不上晚自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工作值班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宿管科值班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应在校值班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确保在潭且手机保持畅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同时要做好每日宿舍管理员值班安排；其余值班人员应在校值守、巡查，做好值班记录，遇到突发情况第一时间到场处置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具体值班人员安排如下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61"/>
        <w:gridCol w:w="1599"/>
        <w:gridCol w:w="1560"/>
        <w:gridCol w:w="1742"/>
        <w:gridCol w:w="1600"/>
      </w:tblGrid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六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二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（星期三）</w:t>
            </w:r>
          </w:p>
        </w:tc>
      </w:tr>
      <w:tr>
        <w:trPr>
          <w:trHeight w:val="7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宿管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还丽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凌  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陈可人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管科（本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宿管科（河西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（河西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思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超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玲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艾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蔡雅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张蓉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靓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于成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卢  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  欢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临床（河西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四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谭文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秋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  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熠宇</w:t>
            </w:r>
          </w:p>
        </w:tc>
      </w:tr>
      <w:tr>
        <w:trPr>
          <w:trHeight w:val="19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医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欧阳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柴丽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喻凯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成玉梅</w:t>
            </w:r>
          </w:p>
        </w:tc>
      </w:tr>
      <w:tr>
        <w:trPr>
          <w:trHeight w:val="19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赖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伍玉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彭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朱子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张经宇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宿管科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，每日需以宿舍为单位做好留校学生统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辅导员要每日下寝，了解学生的思想动态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各二级学院应做好学生返校情况统计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请学院安排专人负责汇总，将情况报送学生教育管理科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度关注身心异常情况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更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易班有关信息和纸质档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要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生工作处进行</w:t>
      </w:r>
      <w:r>
        <w:rPr>
          <w:rFonts w:ascii="仿宋" w:hAnsi="仿宋" w:cs="仿宋" w:eastAsia="仿宋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819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泰迪，哈哈哈哈，天命！</cp:lastModifiedBy>
  <cp:lastPrinted>2023-04-20T10:06:00Z</cp:lastPrinted>
  <dcterms:modified xsi:type="dcterms:W3CDTF">2023-04-20T11:2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F4690D1A45608F6EB2C20DDEC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