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双高”建设（思想政治教育体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工作推进会通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会人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校 领 导：廖晓燕  成  强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关部门：陈罗湘  付  愚  杨德良  谭  娟  谭  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参会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:00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参会地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综合楼一会议室</w:t>
      </w:r>
    </w:p>
    <w:p>
      <w:pPr>
        <w:pStyle w:val="Normal"/>
        <w:ind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会议议程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关部门（按马克思主义学院、教务处、学生工作处、人事处的顺序）围绕</w:t>
      </w:r>
      <w:r>
        <w:rPr>
          <w:rFonts w:ascii="仿宋" w:hAnsi="仿宋" w:cs="仿宋" w:eastAsia="仿宋"/>
          <w:sz w:val="32"/>
          <w:szCs w:val="32"/>
          <w:lang w:eastAsia="zh-CN"/>
        </w:rPr>
        <w:t>建设任务，介绍完成及推进情况，反映问题和困难，提出意见和建议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双高办答疑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校领导讲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760"/>
        <w:jc w:val="both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学生工作处</w:t>
      </w:r>
    </w:p>
    <w:p>
      <w:pPr>
        <w:pStyle w:val="Style14"/>
        <w:ind w:firstLine="5206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880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泰迪，哈哈哈哈，天命！</cp:lastModifiedBy>
  <cp:lastPrinted>2023-02-10T15:41:00Z</cp:lastPrinted>
  <dcterms:modified xsi:type="dcterms:W3CDTF">2023-04-18T09:12:08Z</dcterms:modified>
  <cp:revision>9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9117AA8874138B41212209EFBC19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