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泽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李四军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力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凌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袁贲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可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钟声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小强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愚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名班主任工作室、德育特色案例、德育骨干管理人员、思政课专任教师培训项目建设推进研讨会、“双高建设”（思想政治教育体系）工作推进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等工作进行了布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结合省教育厅宣传部工作要求就心理健康教育与咨询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住宿寝室门锁相关问题、实习学生离校手续办理及电费退费、临床学院实习生返校培训住宿、出台学生搬迁整体方案、出台学生宿舍家具购置方案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栋宿舍家具搬运及放置、主题班会优秀视频推选、辅导员业务考试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等工作做了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通报了在校学生心理健康档案督查情况，特别指出工作不到位的现象，强调今后的工作要落实落细，要实施考核并追究责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学生日常管理检查情况：医技学院和临床学院并列第一名，护理学院（本部）获第二名，医管学院获第三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通报了两例宿舍管理案例，要求各二级做好学生离校教育及提醒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要求学工处联合保卫处、各二级学院出台学生离校期间的维稳值班安排，要严格督促检查，确保值班有效运行，确保校园平安稳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泰迪，哈哈哈哈，天命！</cp:lastModifiedBy>
  <cp:lastPrinted>2023-04-18T09:49:00Z</cp:lastPrinted>
  <dcterms:modified xsi:type="dcterms:W3CDTF">2023-04-18T08:41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