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3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9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关于做好实习学生离校期间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维稳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值班工作的通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二级学院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为确保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级实习学生离校期间和离校后的校园平安稳定，现就在此期间的各单位值班安排通知如下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一、值班人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生工作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还丽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凌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可人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卫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龙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韩光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洪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护理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邓雯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技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泽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袁艾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蔡雅雯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管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彭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曹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伍玉丹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有关要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有关职能部门和二级学院值班人员要确保晚上在校值守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不离开校园，保持手机畅通，做好值班记录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晚自习前后，要到学校主干道、运动场进行巡查不少于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次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提醒学生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及时返回宿舍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注意人身和财产安全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各二级学院值班人员，要深入宿舍，落实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级实习学生离校情况，密切关注实习学生返乡、实习的时间安排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、如遇各类突发事件，值班人员要第一时间赶到现场处置，并第一时间向相关领导报告，并协助好后期处理工作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Style14"/>
        <w:rPr>
          <w:rFonts w:eastAsia="仿宋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、学校将对维稳值班情况进行督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ind w:firstLine="880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ind w:firstLine="880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ind w:firstLine="5286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学生工作处</w:t>
      </w:r>
    </w:p>
    <w:p>
      <w:pPr>
        <w:pStyle w:val="Normal"/>
        <w:widowControl/>
        <w:ind w:firstLine="640"/>
        <w:jc w:val="left"/>
        <w:rPr>
          <w:rFonts w:ascii="华文中宋;宋体" w:hAnsi="华文中宋;宋体" w:eastAsia="仿宋" w:cs="华文中宋;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ind w:firstLine="880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格式"/>
    <w:qFormat/>
    <w:pPr>
      <w:widowControl/>
      <w:bidi w:val="0"/>
      <w:snapToGrid w:val="false"/>
      <w:spacing w:lineRule="atLeast" w:line="400"/>
      <w:ind w:firstLine="482"/>
      <w:textAlignment w:val="baseline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9:00Z</dcterms:created>
  <dc:creator>XT</dc:creator>
  <dc:description/>
  <dc:language>en-US</dc:language>
  <cp:lastModifiedBy>泰迪，哈哈哈哈，天命！</cp:lastModifiedBy>
  <cp:lastPrinted>2023-02-10T15:41:00Z</cp:lastPrinted>
  <dcterms:modified xsi:type="dcterms:W3CDTF">2023-04-17T10:57:37Z</dcterms:modified>
  <cp:revision>9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9117AA8874138B41212209EFBC19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