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李四军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“奋斗青春号”大思政课堂系列主题活动开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“爱国卫生运动活动月”活动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年度学生宿舍管理总结暨表彰大会召开、提质培优项目推进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开展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假期志愿者交通补贴发放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栋学生搬迁后住宿费及空调费清退、护理学院毕业生离校手续办理、辅导员年度人物答辩辅导、辅导员业务考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工作做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护理学院（本部）获第一名，临床学院获第二名，医技学院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传达了安全维稳工作会议指示，要求各二级学院结合本学期案发情况召开相关主题班会、做好宿舍安全隐患摸排，对即将离校实习学生开展离校教育等，同时加强网络、心理等相关安全教育及引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泰迪，哈哈哈哈，天命！</cp:lastModifiedBy>
  <cp:lastPrinted>2023-04-04T15:51:00Z</cp:lastPrinted>
  <dcterms:modified xsi:type="dcterms:W3CDTF">2023-04-11T06:3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