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召开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2-20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生宿舍管理总结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彰大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总结一年来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学生宿舍管理工作取得的成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验，表彰涌现出的先进集体和优秀个人，推进学生宿舍卫生文明安全创建，</w:t>
      </w:r>
      <w:r>
        <w:rPr>
          <w:rFonts w:ascii="仿宋" w:hAnsi="仿宋" w:cs="仿宋" w:eastAsia="仿宋"/>
          <w:sz w:val="32"/>
          <w:szCs w:val="32"/>
          <w:lang w:eastAsia="zh-CN"/>
        </w:rPr>
        <w:t>传承好优良宿舍文化，</w:t>
      </w:r>
      <w:r>
        <w:rPr>
          <w:rFonts w:ascii="仿宋" w:hAnsi="仿宋" w:cs="仿宋" w:eastAsia="仿宋"/>
          <w:sz w:val="32"/>
          <w:szCs w:val="32"/>
        </w:rPr>
        <w:t>营造学生宿舍良好育人环境，现就召开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度学生宿舍管理总结</w:t>
      </w:r>
      <w:r>
        <w:rPr>
          <w:rFonts w:ascii="仿宋" w:hAnsi="仿宋" w:cs="仿宋" w:eastAsia="仿宋"/>
          <w:sz w:val="32"/>
          <w:szCs w:val="32"/>
          <w:lang w:eastAsia="zh-CN"/>
        </w:rPr>
        <w:t>暨</w:t>
      </w:r>
      <w:r>
        <w:rPr>
          <w:rFonts w:ascii="仿宋" w:hAnsi="仿宋" w:cs="仿宋" w:eastAsia="仿宋"/>
          <w:sz w:val="32"/>
          <w:szCs w:val="32"/>
        </w:rPr>
        <w:t>表彰大会的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楼报告厅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与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 领 导：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付  愚  廖  军  </w:t>
      </w:r>
      <w:r>
        <w:rPr>
          <w:rFonts w:ascii="仿宋" w:hAnsi="仿宋" w:cs="仿宋" w:eastAsia="仿宋"/>
          <w:sz w:val="32"/>
          <w:szCs w:val="32"/>
          <w:lang w:eastAsia="zh-CN"/>
        </w:rPr>
        <w:t>郭泽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陈欣玮   胡  哲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党总支副书记、学生科长及相关辅导员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全体宿舍管理员、宿舍自管干部、受表彰学生代表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会议议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学生宿舍管理工作总结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读表彰通报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颁  奖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获奖学生代表发言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讲话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</w:rPr>
        <w:t>、请与会人员提前</w:t>
      </w: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</w:rPr>
        <w:t>分钟到会，遵守会议纪律、秩序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</w:rPr>
        <w:t>、请受表彰代表根据会议要求提前参加领奖前的彩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4-07T17:16:00Z</cp:lastPrinted>
  <dcterms:modified xsi:type="dcterms:W3CDTF">2023-04-11T00:39:49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