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上学期学生日常管理工作安排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》和省委教育工委《关于开展“奋斗青春号”大思政课堂系列主题活动的通知》（湘教工委通〔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〕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19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有关要求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sz w:val="32"/>
          <w:szCs w:val="32"/>
        </w:rPr>
        <w:t>、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达成</w:t>
      </w:r>
      <w:r>
        <w:rPr>
          <w:rFonts w:ascii="仿宋" w:hAnsi="仿宋" w:cs="Times New Roman" w:eastAsia="仿宋"/>
          <w:b/>
          <w:sz w:val="32"/>
          <w:szCs w:val="32"/>
        </w:rPr>
        <w:t>目标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围绕“青春为什么要奋斗”“青春怎样奋斗”等主题，召开主题班会，确保每个班级至少召开一次、在校学生全员参与，引导学生深入思考青春为什么要奋斗、怎样奋斗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三、活动组织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形式内容：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本次班会以班级为单位举行，紧扣主题，内容不限，可包含讨论、演讲、视频观后感、团队素质拓展等形式，每学院遴选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个优秀作品上报学工处，参与评选上报。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32"/>
          <w:szCs w:val="32"/>
          <w:lang w:val="en-US" w:eastAsia="zh-CN" w:bidi="ar-SA"/>
        </w:rPr>
        <w:t>上报格式：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剪辑视频（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MP4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格式）须确保画面清晰，时长为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8-10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分钟，内容包含班会方案阐述（不超过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分钟）、班会组织情景再现等，视频中不能出现个人及其学校的相关信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持班会，</w:t>
      </w:r>
      <w:r>
        <w:rPr>
          <w:rFonts w:ascii="仿宋" w:hAnsi="仿宋" w:cs="宋体" w:eastAsia="仿宋"/>
          <w:kern w:val="0"/>
          <w:sz w:val="32"/>
          <w:szCs w:val="32"/>
        </w:rPr>
        <w:t>确保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会围绕主题，确保</w:t>
      </w:r>
      <w:r>
        <w:rPr>
          <w:rFonts w:ascii="仿宋" w:hAnsi="仿宋" w:cs="宋体" w:eastAsia="仿宋"/>
          <w:kern w:val="0"/>
          <w:sz w:val="32"/>
          <w:szCs w:val="32"/>
        </w:rPr>
        <w:t>内容、形式完整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凸显组织特色和学生风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请二级学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将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电子档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按格式</w:t>
      </w:r>
      <w:r>
        <w:rPr>
          <w:rFonts w:ascii="仿宋" w:hAnsi="仿宋" w:cs="仿宋" w:eastAsia="仿宋"/>
          <w:bCs/>
          <w:sz w:val="32"/>
          <w:szCs w:val="32"/>
        </w:rPr>
        <w:t>报学生工作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的学校意见一栏先不填写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ind w:firstLine="5307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3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优秀主题班会推荐表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58"/>
        <w:gridCol w:w="2409"/>
        <w:gridCol w:w="2263"/>
      </w:tblGrid>
      <w:tr>
        <w:trPr>
          <w:trHeight w:val="7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班会主题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持人身份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辅导员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班主任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</w:rPr>
              <w:t>字以内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注：可从班会方案、活动内容、育人效果等方面简要阐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firstLine="31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（盖章）</w:t>
            </w:r>
          </w:p>
          <w:p>
            <w:pPr>
              <w:pStyle w:val="Normal"/>
              <w:ind w:firstLine="22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优秀主题班会推荐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;仿宋"/>
          <w:sz w:val="28"/>
          <w:szCs w:val="28"/>
        </w:rPr>
        <w:t>名称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92"/>
        <w:gridCol w:w="1582"/>
        <w:gridCol w:w="2246"/>
      </w:tblGrid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会主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持人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辅导员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班主任）</w:t>
            </w:r>
          </w:p>
        </w:tc>
      </w:tr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2"/>
        <w:spacing w:lineRule="exact" w:line="600"/>
        <w:ind w:left="0" w:hanging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</w:p>
    <w:p>
      <w:pPr>
        <w:pStyle w:val="Style14"/>
        <w:ind w:left="0" w:hanging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4-07T17:16:00Z</cp:lastPrinted>
  <dcterms:modified xsi:type="dcterms:W3CDTF">2023-04-11T00:27:17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