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李四军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向波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张力丰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学习讨论了关于实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湖南省高校思想政治工作重大攻关项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和关于申报湖南省高校辅导员综合发展工作室的通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做好全国教师管理信息系统数据更新、组织春季学期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主题班会、在校学生心理健康状况和心理档案建设督查、收看大型原创实景式移动思政节目“为时代育新人”之《新时代博物志》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栋学生搬迁后住宿费及空调费退费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护生离校手续办理、提质培优延期项目中期推进、非申请退学学生退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做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上学期第二次升旗仪式副书记、辅导员、班主任签到情况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临床学院获第一名，护理学院（本部）获第二名，护理学院（河西）获第三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强调并要求各二级学院对学生做好清明节假日安全教育提醒，并做好学生离校期间维稳值班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泰迪，哈哈哈哈，天命！</cp:lastModifiedBy>
  <cp:lastPrinted>2023-04-04T15:51:00Z</cp:lastPrinted>
  <dcterms:modified xsi:type="dcterms:W3CDTF">2023-04-04T08:2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