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春季学期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周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上学期学生日常管理工作安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，现就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期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Cs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各班级时间地点由所在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新闻视频：《携手同行现代化之路》、《习近平出席中国共产党与世界政党高层对话会并发表主旨讲话》；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健康教育：视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肺结核防治健康教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、学习资料《甲流来袭，快快了解如何应对！》</w:t>
      </w:r>
      <w:r>
        <w:rPr>
          <w:rFonts w:ascii="仿宋" w:hAnsi="仿宋" w:cs="Times New Roman" w:eastAsia="仿宋"/>
          <w:bCs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全教育：视频《警惕征信修复骗局》、视频《警惕刷单骗局》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点前将各班班会时间地点等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bCs w:val="false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2-10T15:41:00Z</cp:lastPrinted>
  <dcterms:modified xsi:type="dcterms:W3CDTF">2023-03-18T10:02:12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