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李四军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小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凌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声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320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中职心理健康教育和推荐德育思政专家报送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度全省普通高校思想政治工作骨干培训研修班、湖南省高校辅导员综合发展工作室申报、国家励志奖学金、国家助学金资助执行情况统计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年学生宿舍管理评优、学生宿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栋住宿学生搬迁、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主题班会等工作进行了布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辅导员年度人物上报、第一届高校辅导员综合育人能力提升示范观摩活动人选推送、高校优秀思想政治工作者项目申报、成立学生手册修订专班等工作做了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学生日常管理检查情况：临床学院获第一名，护理学院（本部）获第二名，护理学院（河西）获第三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通报了资助及实习工作引发的两起舆情事件，强调并要求各二级学院及时关注学生舆情并做好舆情把控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泰迪，哈哈哈哈，天命！</cp:lastModifiedBy>
  <cp:lastPrinted>2023-03-21T10:55:00Z</cp:lastPrinted>
  <dcterms:modified xsi:type="dcterms:W3CDTF">2023-03-21T03:32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