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高校辅导员队伍能力提升大数据赋能平台优质资源征集、湖南省高校特色成长辅导室建设项目第二轮验收、选拔参加“湖南省第一届高校辅导员综合育人能力提升示范观摩”人员、学校《学生手册》修订、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学期国家奖助学金发放、评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优秀学生心理干部（宿舍信息员）、百优十佳表彰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资助先进单位申报、辅导员年度人物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提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护理学院（本部）获第一名，临床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近期舆情事件，强调并要求各二级学院及时关注学生舆情并做好舆情把控；同时就近期学生出行及外出活动安全做了提醒和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3-03-14T10:04:00Z</cp:lastPrinted>
  <dcterms:modified xsi:type="dcterms:W3CDTF">2023-03-17T13:0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