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四军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单独招生考试和录取、“百优十佳”优秀学生（集体）表彰及宣传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、第一届易班优课求职辅导课程学习大赛、“医路筑梦”资助育人系列主题活动、单招及单招心理测试安排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社会资助仪式的举办、优秀毕业生资料收集、新增辅导员（含心理专职教师）计划、辅导员年度人物申报、日常安全检查等工作做了提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临床学院获第一名，护理学院（河西）和医技学院并列第二名，医管学院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2-12-13T09:55:00Z</cp:lastPrinted>
  <dcterms:modified xsi:type="dcterms:W3CDTF">2023-03-08T03:4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