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下半年辅导员工作测评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下半年“反电信诈骗”无骗班级、个人申报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完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辅导员职业能力竞赛、学校奖学金评审、“百优十佳”表彰、学生竞赛奖学金申请审核、本学期最后一次升旗、心理健康教育先进单位与个人、学校学生思想政治教育研究与实践先进单位、优秀班主任申报、社会资助发放仪式、本学期最后一次资助活动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继续抓好疫情防控、舆情管控，继续做好学生意识形态工作，谨防出现学生在网上跟风发帖跟帖等情况，进一步下沉做细、做实学生工作，落实应返尽返要求等做了相关部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讨论确定了提质培优项目验收标准，并布置了下周验收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护理学院（本部）获第一名，临床学院获第二名，医技学院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不可越</cp:lastModifiedBy>
  <cp:lastPrinted>2022-12-06T14:39:00Z</cp:lastPrinted>
  <dcterms:modified xsi:type="dcterms:W3CDTF">2022-12-06T06:4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