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]1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宋体;SimSun" w:eastAsia="华文中宋"/>
          <w:b/>
          <w:sz w:val="44"/>
          <w:szCs w:val="44"/>
        </w:rPr>
        <w:t>年“百优十佳”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优秀学生（集体）表彰会组织工作方案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百优十佳”评选活动方案》（校党发</w:t>
      </w:r>
      <w:r>
        <w:rPr>
          <w:rFonts w:eastAsia="仿宋" w:cs="仿宋" w:ascii="仿宋" w:hAnsi="仿宋"/>
          <w:sz w:val="32"/>
          <w:szCs w:val="32"/>
        </w:rPr>
        <w:t>[2022]55</w:t>
      </w:r>
      <w:r>
        <w:rPr>
          <w:rFonts w:ascii="仿宋" w:hAnsi="仿宋" w:cs="仿宋" w:eastAsia="仿宋"/>
          <w:sz w:val="32"/>
          <w:szCs w:val="32"/>
        </w:rPr>
        <w:t>号），为表彰宣传学生先进典型，选树可亲、可敬、可信、可学的身边榜样，现就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百优十佳”优秀学生（集体）表彰会的有关工作制定如下方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彩 排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式演出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（星期二）</w:t>
      </w:r>
      <w:r>
        <w:rPr>
          <w:rFonts w:eastAsia="仿宋" w:cs="仿宋" w:ascii="仿宋" w:hAnsi="仿宋"/>
          <w:sz w:val="32"/>
          <w:szCs w:val="32"/>
        </w:rPr>
        <w:t>19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本部大礼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校属各单位主要负责人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各二级学院辅导员、全体在校班级班主任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获奖学生（集体）代表，在校师生代表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分工安排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刘  勇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确定通知与会领导，主席台名签准备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河西校区参会人员跨校区的车辆调度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疫情防控工作总协调，落实相关政策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赵  曦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做好颁奖晚会的全程照相、摄像工作。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及时在校园网、校报上进行宣传报道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三）颁奖礼仪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曹  昭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礼仪队员训练，晚会现场礼仪服务。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现场颁奖献花流程安排及组织实施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四）导演实施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付  愚  郭泽锋  陈礼仁  袁  贲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礼堂门口喷绘、舞台上方横幅的设计制作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现场灯光音响租借及调试，颁奖音乐准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主持人培训、主持词撰写、颁奖词的撰写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片头及十佳视频录制播放，文艺节目调演。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颁奖晚会导演、调度及具体组织实施工作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五）后勤保障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张普强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对礼堂供电、灯光、地板等进行安全检修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礼堂盆景花卉摆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上午到位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与电力部门衔接，确保晚会期间的供电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对礼堂舞台设施、座位进行检查和修缮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六）安全保卫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赵  闽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确保礼堂消防通道畅通，消除安全隐患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设立门卫，晚会期间严格控制人员出入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制定应急预案，并向有关部门报备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进行交通管制，疏导校内人员车辆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（七）学生组织组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负 责 人：付  愚  各二级学院党总支书记、副书记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划分各类观众的就坐区域，印制发放门票；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595"/>
      </w:tblGrid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二级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人  数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嘉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7-8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、班主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9-14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1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（演职）人员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左厅右</w:t>
            </w:r>
            <w:r>
              <w:rPr>
                <w:rFonts w:eastAsia="仿宋" w:cs="仿宋" w:ascii="仿宋" w:hAnsi="仿宋"/>
                <w:sz w:val="32"/>
                <w:szCs w:val="32"/>
              </w:rPr>
              <w:t>1-3</w:t>
            </w:r>
            <w:r>
              <w:rPr>
                <w:rFonts w:ascii="仿宋" w:hAnsi="仿宋" w:cs="仿宋" w:eastAsia="仿宋"/>
                <w:sz w:val="32"/>
                <w:szCs w:val="32"/>
              </w:rPr>
              <w:t>排、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1-4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64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护理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右</w:t>
            </w:r>
            <w:r>
              <w:rPr>
                <w:rFonts w:eastAsia="仿宋" w:cs="仿宋" w:ascii="仿宋" w:hAnsi="仿宋"/>
                <w:sz w:val="32"/>
                <w:szCs w:val="32"/>
              </w:rPr>
              <w:t>4-31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医技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左</w:t>
            </w:r>
            <w:r>
              <w:rPr>
                <w:rFonts w:eastAsia="仿宋" w:cs="仿宋" w:ascii="仿宋" w:hAnsi="仿宋"/>
                <w:sz w:val="32"/>
                <w:szCs w:val="32"/>
              </w:rPr>
              <w:t>4-31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40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医管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15-20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17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临床学院学生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厅中</w:t>
            </w:r>
            <w:r>
              <w:rPr>
                <w:rFonts w:eastAsia="仿宋" w:cs="仿宋" w:ascii="仿宋" w:hAnsi="仿宋"/>
                <w:sz w:val="32"/>
                <w:szCs w:val="32"/>
              </w:rPr>
              <w:t>21-31</w:t>
            </w:r>
            <w:r>
              <w:rPr>
                <w:rFonts w:ascii="仿宋" w:hAnsi="仿宋" w:cs="仿宋" w:eastAsia="仿宋"/>
                <w:sz w:val="32"/>
                <w:szCs w:val="32"/>
              </w:rPr>
              <w:t>排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1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合  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  <w:t>1463</w:t>
            </w:r>
            <w:r>
              <w:rPr>
                <w:rFonts w:ascii="仿宋" w:hAnsi="仿宋" w:cs="仿宋" w:eastAsia="仿宋"/>
                <w:sz w:val="32"/>
                <w:szCs w:val="32"/>
                <w:lang w:bidi="ar"/>
              </w:rPr>
              <w:t>人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-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中午，请各二级学院组织学生进行大扫除：临床学院（舞台及化妆室）、护理学院（礼堂前排）、医技学院（礼堂外围过道及卫生间）、医管学院（礼堂后排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18: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前，组织师生观众入场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bidi="ar"/>
        </w:rPr>
        <w:t>）负责颁奖晚会纪律卫生、进退场安全教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喧哗或随意走动，结束时有序离场并将垃圾带离。</w:t>
      </w:r>
    </w:p>
    <w:p>
      <w:pPr>
        <w:pStyle w:val="Normal"/>
        <w:spacing w:lineRule="exact" w:line="24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2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006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○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仿宋_GB2312;仿宋" w:eastAsia="仿宋"/>
          <w:b/>
          <w:sz w:val="32"/>
          <w:szCs w:val="32"/>
        </w:rPr>
        <w:t>年十一月二十九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644" w:gutter="0" w:header="0" w:top="140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cp:keywords/>
  <dc:language>en-US</dc:language>
  <cp:lastModifiedBy>PC</cp:lastModifiedBy>
  <cp:lastPrinted>2022-11-10T16:44:00Z</cp:lastPrinted>
  <dcterms:modified xsi:type="dcterms:W3CDTF">2022-11-29T08:10:00Z</dcterms:modified>
  <cp:revision>2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DE7099DC2487A91D492E96078B1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