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2]1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 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廖军  郭泽锋  李四军  张经宇  张力丰  马小强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  曾婧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 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湖南省高校辅导员工作研究与实践先进单位、先进个人和学生思想政治教育研究与实践先进单位、先进个人评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湖南省高校辅导员优秀论文评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湖南省高校学生思想政治教育优秀育人案例评选、辅导员宣讲能力提升专题网络培训实施、提质培优培育项目结项与培优项目遴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工作先进集体、优秀个人和成果评选、第十三届辅导员素质能力大赛、学校安全检查、第四届校园美食文化艺术节学生安全管理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“百优十佳”表彰大会准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Y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基地申报、学生问卷调查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·10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期心灵观影会、学生安全维稳等工作进行了督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临床学院获第一名，医技学院获第二名，医管学院获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PC</cp:lastModifiedBy>
  <cp:lastPrinted>2022-11-22T09:30:00Z</cp:lastPrinted>
  <dcterms:modified xsi:type="dcterms:W3CDTF">2022-11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