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  <w:t>202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年度学生竞赛奖学金的通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各二级学院、相关部门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，在学校相关职能部门组织参加的各级各类竞赛活动中，以学校团体名义或学校学生名义参赛获奖的学生（集体）予以奖励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《湘潭医卫职业技术学院教育教学奖励办法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修订稿）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21]4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的通知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国家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国范围内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省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跨省区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级一般是指市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校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是指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由学校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其业务主管职能部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组织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校内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校党发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一竞赛项目获多个奖项的，按就高不就低的原则，不重复奖励。竞赛项目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由学生工作处（部）组织学生竞赛奖学金申报统计，各牵头职能部门需填写《学生竞赛奖学金年度申报表》并附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佐证材料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，加盖公章后于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日前报学生工作处（部）。未按时、按要求上报的不予统计，作为自动放弃奖励处理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收齐后，由学生工作处（部）会同相关牵头部门对申报奖励及标准进行核查，核查无误后报分管校领导审核，再提交学校党委会研究、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由学生工作处造表、校领导审批后按程序发放到学生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凌畅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973204317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</w:rPr>
          <w:t>184386150@qq.com</w:t>
        </w:r>
      </w:hyperlink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464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39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二年十一月十四日</w:t>
      </w:r>
    </w:p>
    <w:sectPr>
      <w:footerReference w:type="default" r:id="rId3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8615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泰迪，哈哈哈哈，天命！</cp:lastModifiedBy>
  <cp:lastPrinted>2022-11-10T16:44:00Z</cp:lastPrinted>
  <dcterms:modified xsi:type="dcterms:W3CDTF">2022-11-16T02:58:20Z</dcterms:modified>
  <cp:revision>189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