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22]13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/>
        <w:t>22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付  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2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军 郭泽锋 李四军 张经宇 张力丰 马小强 朱松林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2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陈欣玮  凌畅  胡哲  还丽萍  陈可人  钟声言 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付  愚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0"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就做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高职院校学生学习情况调查问卷、第十三届辅导员素质能力赛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学生思想政治教育工作先进集体、优秀个人和成果评选、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.10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心理健康教育活动月专家讲座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学生竞赛奖学金申报等工作进行了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0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就完成优秀班集体、三好学生（标兵）和优秀学生干部（标兵）资料汇总复评、学生资助政策宣讲比赛、“十佳”学生视频指导录制等工作进行了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0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讨论了学生处分下达的处置及报备流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0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情况：医技学院获第一名，医管学院和护理学院（河西）并列第二名，临床学院和护理学院（本部）获第三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0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cp:keywords/>
  <dc:language>en-US</dc:language>
  <cp:lastModifiedBy>PC</cp:lastModifiedBy>
  <cp:lastPrinted>2022-11-08T10:29:00Z</cp:lastPrinted>
  <dcterms:modified xsi:type="dcterms:W3CDTF">2022-11-18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