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10.10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心理健康活动月</w:t>
      </w:r>
    </w:p>
    <w:p>
      <w:pPr>
        <w:pStyle w:val="Normal"/>
        <w:spacing w:lineRule="exact" w:line="620"/>
        <w:jc w:val="center"/>
        <w:rPr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校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外心理健康专家讲座安排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加强我校大学生心理健康教育工作，促进学生身心健康，</w:t>
      </w: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·10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月活动方案》（校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发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），现就校外</w:t>
      </w:r>
      <w:r>
        <w:rPr>
          <w:rFonts w:ascii="仿宋" w:hAnsi="仿宋" w:cs="仿宋" w:eastAsia="仿宋"/>
          <w:color w:val="000000"/>
          <w:sz w:val="32"/>
          <w:szCs w:val="32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讲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工作</w:t>
      </w:r>
      <w:r>
        <w:rPr>
          <w:rFonts w:ascii="仿宋" w:hAnsi="仿宋" w:cs="仿宋" w:eastAsia="仿宋"/>
          <w:color w:val="000000"/>
          <w:sz w:val="32"/>
          <w:szCs w:val="32"/>
        </w:rPr>
        <w:t>事项安排如下：</w:t>
      </w:r>
    </w:p>
    <w:p>
      <w:pPr>
        <w:pStyle w:val="Style17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星期二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0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楼一</w:t>
      </w:r>
      <w:r>
        <w:rPr>
          <w:rFonts w:ascii="仿宋" w:hAnsi="仿宋" w:cs="仿宋" w:eastAsia="仿宋"/>
          <w:color w:val="000000"/>
          <w:sz w:val="32"/>
          <w:szCs w:val="32"/>
        </w:rPr>
        <w:t>报告厅</w:t>
      </w:r>
    </w:p>
    <w:p>
      <w:pPr>
        <w:pStyle w:val="Style17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专家简介</w:t>
      </w:r>
    </w:p>
    <w:p>
      <w:pPr>
        <w:pStyle w:val="Style17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胡义秋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中南大学湘雅二医院临床心理学博士，湖南师范大学心理学教授，心理学博士生导师；中国教育学会学校教育心理分会委员，中国心理学会婚姻家庭治疗委员会委员，湖南省心理健康教育基地首席专家，湖南省心理学会常务理事，长沙市心理学会副理事长，国家二级心理咨询师，主持国家社会科学基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项，省部级项目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项，在国内外核心刊物发表专业论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多篇，致力于青少年心理健康教育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多年，咨询案例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例，擅长情绪障碍、学习障碍咨询，主要研究领域为健康心理、精神障碍及特殊教育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、讲座内容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大学生心理问题的识别与危机预警</w:t>
      </w:r>
    </w:p>
    <w:p>
      <w:pPr>
        <w:pStyle w:val="Style17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参加人员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校 领 导：成  强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学 工 处：付  愚  郭泽锋  陈可人  钟声言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专任教师：叶秋伶  赵  璇  王晓琳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二级学院：各二级学院党总支副书记、学生科长、辅导员、各在校班级班主任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学生代表：各在校班级心理委员</w:t>
      </w:r>
    </w:p>
    <w:p>
      <w:pPr>
        <w:pStyle w:val="Normal"/>
        <w:ind w:firstLine="645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四、</w:t>
      </w:r>
      <w:r>
        <w:rPr>
          <w:rFonts w:ascii="仿宋" w:hAnsi="仿宋" w:cs="宋体" w:eastAsia="仿宋"/>
          <w:b/>
          <w:color w:val="000000"/>
          <w:sz w:val="32"/>
          <w:szCs w:val="32"/>
          <w:lang w:eastAsia="zh-CN"/>
        </w:rPr>
        <w:t>参会要求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请有课的老师提前做好调课安排，原则上不请假；请辅导员组织好心理委员参会，并为有课的学生办理请假手续。</w:t>
      </w:r>
    </w:p>
    <w:p>
      <w:pPr>
        <w:pStyle w:val="Normal"/>
        <w:ind w:firstLine="645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请全体参会人员提前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分钟入场，并在指定位置入座；讲座期间，保持会场秩序，禁止随意走动，认真听讲。</w:t>
      </w:r>
    </w:p>
    <w:p>
      <w:pPr>
        <w:pStyle w:val="Normal"/>
        <w:ind w:firstLine="645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各二级学院要结合专家讲座内容和近期的新生心理普查回访要求，进一步做好心理回访工作，做到理实结合。</w:t>
      </w:r>
    </w:p>
    <w:p>
      <w:pPr>
        <w:pStyle w:val="Normal"/>
        <w:ind w:firstLine="645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643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十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泰迪，哈哈哈哈，天命！</cp:lastModifiedBy>
  <cp:lastPrinted>2022-11-10T21:04:00Z</cp:lastPrinted>
  <dcterms:modified xsi:type="dcterms:W3CDTF">2022-11-11T01:52:24Z</dcterms:modified>
  <cp:revision>40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A4000B3A45FA81E47D8CF08DC3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