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  <w:lang w:val="en-US" w:eastAsia="en-US"/>
        </w:rPr>
      </w:pPr>
      <w:r>
        <w:rPr>
          <w:rFonts w:cs="宋体;SimSun" w:ascii="仿宋_GB2312;仿宋" w:hAnsi="仿宋_GB2312;仿宋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2]134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6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11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周主题班会的通知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各二级学院：</w:t>
      </w:r>
    </w:p>
    <w:p>
      <w:pPr>
        <w:pStyle w:val="Normal"/>
        <w:ind w:firstLine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根据《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下学期学生日常管理工作安排》，现就组织开展第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8</w:t>
      </w:r>
      <w:r>
        <w:rPr>
          <w:rFonts w:ascii="仿宋" w:hAnsi="仿宋" w:cs="仿宋" w:eastAsia="仿宋"/>
          <w:color w:val="000000"/>
          <w:sz w:val="32"/>
          <w:szCs w:val="32"/>
        </w:rPr>
        <w:t>日，各班级时间、地点由二级学院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班会内容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时事政治新闻：习近平等瞻仰延安革命纪念地；习近平主持中共中央政治局第一次集体学习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视频学习：国家安全普法宣传教育之《反间谍法》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近期工作：践行文明礼仪 共创和谐校园——致全校同学的倡议书；第十九届学生宿舍文化节活动方案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近期班级工作布置</w:t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要高度重视、抓好落实，并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下午将本单位班会时间地点等有关安排报学生工作处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辅导员、班主任必须到场主持，确保班会不少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重点关注异常和违纪学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各二级学院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日前收齐班会呈报表报学生处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color w:val="FF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FF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b/>
          <w:color w:val="FF0000"/>
          <w:kern w:val="0"/>
          <w:sz w:val="32"/>
          <w:szCs w:val="32"/>
        </w:rPr>
        <w:t>、请各二级学院、各班级安排专人负责做好教室多媒体设备开关、卫生保洁、钥匙归还等工作，加强督促检查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工作处将组织专人检查，检查结果在全校通报。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ind w:firstLine="4986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ind w:firstLine="643"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二二年十一月四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B5B5B"/>
      <w:sz w:val="18"/>
      <w:szCs w:val="18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InternetLink">
    <w:name w:val="Hyperlink"/>
    <w:rPr>
      <w:color w:val="5B5B5B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39:00Z</dcterms:created>
  <dc:creator>XT</dc:creator>
  <dc:description/>
  <cp:keywords/>
  <dc:language>en-US</dc:language>
  <cp:lastModifiedBy>PC</cp:lastModifiedBy>
  <cp:lastPrinted>2022-02-11T21:19:00Z</cp:lastPrinted>
  <dcterms:modified xsi:type="dcterms:W3CDTF">2022-11-04T09:08:00Z</dcterms:modified>
  <cp:revision>2</cp:revision>
  <dc:subject/>
  <dc:title>围绕“一创两建”，配合“六项建设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58A90F2BA4D4E98C6FDD86F4779D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