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秋季学期第一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二级学院党总支副书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生科长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在校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床学院学生代表发言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读《践行文明礼仪 共创和谐校园》倡议书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ind w:right="640" w:firstLine="449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二年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十一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Heading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11-03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