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泽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力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小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袁艾兰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凌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可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钟声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愚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学习了《湘潭医卫职业技术学院大学生参军入伍工作实施细则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做好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主题班会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四次辅导员沙龙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级新生心理普查回访工作情况反馈等工作进行了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近期做好疫情防控、核酸检测，坚持非必要不外出、校运会组织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.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心理健康教育活动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各类评审、百优十佳初审，十佳推选会视频制作、学生安全教育、“三全育人”总结归纳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等工作进行了提醒，并要求各二级学院于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日前，做好百优学生第一次推荐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日前，提交百优十佳学生的学院（预）推荐名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提醒各二级学院督促辅导员做好政治学习和业务学习，提升自身管理能力和水平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学生日常管理检查情况：临床学院获第一名，护理学院（河西）获第二名，护理学院（本部）获第三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可可</cp:lastModifiedBy>
  <cp:lastPrinted>2022-10-25T09:45:00Z</cp:lastPrinted>
  <dcterms:modified xsi:type="dcterms:W3CDTF">2022-10-26T09:44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