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 郭泽锋 李四军 朱松林 张经宇 张力丰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凌畅  胡哲  还丽萍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下半年“反电信诈骗”无骗班级创建及优秀个人评选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级新生图像信息采集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学年度学生综合素质测评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年度家庭经济困难学生认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国家奖学金、国家励志奖学金、国家助学金和学校奖学金评审预通知、校心理健康中心面向学生个体面询值班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秋季学期老生开学心理普查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泰迪，哈哈哈哈，天命！</cp:lastModifiedBy>
  <cp:lastPrinted>2022-09-05T19:51:00Z</cp:lastPrinted>
  <dcterms:modified xsi:type="dcterms:W3CDTF">2022-09-07T04:5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