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right="-281" w:hanging="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级新生入学教育方案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级新生入学教育工作，帮助他们尽快适应大学生活、顺利实现角色转变，确保学校各项教育教学工作活动顺利开展，现将做好入学教育有关工作安排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廖晓燕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何文波  吴元清  成  强  刘  晖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成  员：刘  勇  赵  曦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付  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杨德良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昭</w:t>
      </w:r>
    </w:p>
    <w:p>
      <w:pPr>
        <w:pStyle w:val="Normal"/>
        <w:ind w:firstLine="19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普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赵  闽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敖彩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许  静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飏</w:t>
      </w:r>
    </w:p>
    <w:p>
      <w:pPr>
        <w:pStyle w:val="Normal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许文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海军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王丽娟</w:t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组织形式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党政办公室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color w:val="000000"/>
          <w:sz w:val="32"/>
          <w:szCs w:val="32"/>
        </w:rPr>
        <w:t>宣传部、学生工作处、教务处、保卫处、团委等部门统筹全校教育活动；各二级学院在校级教育活动统筹的基础上，具体组织实施本单位新生入学教育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主要内容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“适应与成长”新生团体辅导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9:00-21:00    </w:t>
      </w:r>
      <w:r>
        <w:rPr>
          <w:rFonts w:ascii="仿宋" w:hAnsi="仿宋" w:cs="仿宋" w:eastAsia="仿宋"/>
          <w:color w:val="000000"/>
          <w:sz w:val="32"/>
          <w:szCs w:val="32"/>
        </w:rPr>
        <w:t>教室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武装部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观看宣传片、新生自我介绍、团体辅导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开学典礼暨军训动员大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:00 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:00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党政办公室、学生工作处、武装部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党委书记授旗、校长讲话、军训动员等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“规范与责任”主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9:30-10:30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:00-9:00 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组织新生学习学生手册及学校章程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“安全与担当”主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:30-11:30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9:00-10:00    </w:t>
      </w: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保卫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新生安全案例及纪律教育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“专业与职业”专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4:30-17:30   </w:t>
      </w:r>
      <w:r>
        <w:rPr>
          <w:rFonts w:ascii="仿宋" w:hAnsi="仿宋" w:cs="仿宋" w:eastAsia="仿宋"/>
          <w:color w:val="000000"/>
          <w:sz w:val="32"/>
          <w:szCs w:val="32"/>
        </w:rPr>
        <w:t>地点由教务处统筹安排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教务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召开二级学院新生大会、专业学科教育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“文明与礼仪”主题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-17</w:t>
      </w:r>
      <w:r>
        <w:rPr>
          <w:rFonts w:ascii="仿宋" w:hAnsi="仿宋" w:cs="仿宋" w:eastAsia="仿宋"/>
          <w:color w:val="000000"/>
          <w:sz w:val="32"/>
          <w:szCs w:val="32"/>
        </w:rPr>
        <w:t>日每日军训后晚自习时间   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团  委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学习医卫礼仪操、背诵学生行为准则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“传染病防控”健康教育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晚   分班级分教室组织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医疗服务中心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疫情防控、</w:t>
      </w:r>
      <w:r>
        <w:rPr>
          <w:rFonts w:ascii="仿宋" w:hAnsi="仿宋" w:cs="仿宋" w:eastAsia="仿宋"/>
          <w:color w:val="000000"/>
          <w:sz w:val="32"/>
          <w:szCs w:val="32"/>
        </w:rPr>
        <w:t>防艾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防</w:t>
      </w:r>
      <w:r>
        <w:rPr>
          <w:rFonts w:ascii="仿宋" w:hAnsi="仿宋" w:cs="仿宋" w:eastAsia="仿宋"/>
          <w:color w:val="000000"/>
          <w:sz w:val="32"/>
          <w:szCs w:val="32"/>
        </w:rPr>
        <w:t>结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病</w:t>
      </w:r>
      <w:r>
        <w:rPr>
          <w:rFonts w:ascii="仿宋" w:hAnsi="仿宋" w:cs="仿宋" w:eastAsia="仿宋"/>
          <w:color w:val="000000"/>
          <w:sz w:val="32"/>
          <w:szCs w:val="32"/>
        </w:rPr>
        <w:t>等教育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八）“理想与信念”主题观影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晚   分班级分教室组织观看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宣传部、教务处、武装部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观看革命主题教育电影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九）</w:t>
      </w:r>
      <w:r>
        <w:rPr>
          <w:rFonts w:eastAsia="楷体" w:cs="楷体" w:ascii="楷体" w:hAnsi="楷体"/>
          <w:color w:val="000000"/>
          <w:sz w:val="32"/>
          <w:szCs w:val="32"/>
        </w:rPr>
        <w:t>2022</w:t>
      </w:r>
      <w:r>
        <w:rPr>
          <w:rFonts w:ascii="楷体" w:hAnsi="楷体" w:cs="楷体" w:eastAsia="楷体"/>
          <w:color w:val="000000"/>
          <w:sz w:val="32"/>
          <w:szCs w:val="32"/>
        </w:rPr>
        <w:t>年迎新文艺晚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-16</w:t>
      </w:r>
      <w:r>
        <w:rPr>
          <w:rFonts w:ascii="仿宋" w:hAnsi="仿宋" w:cs="仿宋" w:eastAsia="仿宋"/>
          <w:color w:val="000000"/>
          <w:sz w:val="32"/>
          <w:szCs w:val="32"/>
        </w:rPr>
        <w:t>日晚   运动场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团  委、武装部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组织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迎新主题文艺晚会。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）“学思与践悟”主题班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晚    地点由学生工作处统筹安排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组织单位：学生工作处、各二级学院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主要内容：分班组织入学教育考试、签订安全诚信协议、礼仪操考核、学生行为准则背诵、选举班团干部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工作要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单位要高度重视、认真谋划、精心组织，确保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入学教育各项活动顺利开展；学生工作处、各二级学院要做好入学教育期间师生的现场值守安排，保卫部门要安排军训教官全程协助入学教育现场管理，教务处做好教室安排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overflowPunct w:val="false"/>
        <w:ind w:right="640" w:firstLine="4498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（部）</w:t>
      </w:r>
    </w:p>
    <w:p>
      <w:pPr>
        <w:pStyle w:val="Normal"/>
        <w:overflowPunct w:val="false"/>
        <w:ind w:right="640" w:hanging="0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/>
          <w:sz w:val="32"/>
          <w:szCs w:val="32"/>
        </w:rPr>
        <w:t>二〇二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二十九</w:t>
      </w:r>
      <w:r>
        <w:rPr>
          <w:rFonts w:ascii="仿宋" w:hAnsi="仿宋" w:cs="宋体" w:eastAsia="仿宋"/>
          <w:b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jc w:val="both"/>
        <w:rPr/>
      </w:pPr>
      <w:r>
        <w:rPr/>
      </w:r>
    </w:p>
    <w:p>
      <w:pPr>
        <w:pStyle w:val="Normal"/>
        <w:spacing w:lineRule="exact" w:line="580" w:before="0" w:after="156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级新生入学教育日程安排表</w:t>
      </w:r>
    </w:p>
    <w:tbl>
      <w:tblPr>
        <w:tblW w:w="15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38"/>
        <w:gridCol w:w="2343"/>
        <w:gridCol w:w="1999"/>
        <w:gridCol w:w="1961"/>
        <w:gridCol w:w="2101"/>
        <w:gridCol w:w="2381"/>
        <w:gridCol w:w="2596"/>
      </w:tblGrid>
      <w:tr>
        <w:trPr>
          <w:trHeight w:val="9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   间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   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校本部场地安排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西校区场地安排</w:t>
            </w:r>
          </w:p>
        </w:tc>
      </w:tr>
      <w:tr>
        <w:trPr>
          <w:trHeight w:val="90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管学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</w:tr>
      <w:tr>
        <w:trPr>
          <w:trHeight w:val="9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:00-21:00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适应与成长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团体辅导</w:t>
            </w:r>
          </w:p>
        </w:tc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点由教务处统筹安排</w:t>
            </w:r>
          </w:p>
        </w:tc>
      </w:tr>
      <w:tr>
        <w:trPr>
          <w:trHeight w:val="90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动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广德公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动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篮球场</w:t>
            </w:r>
          </w:p>
        </w:tc>
      </w:tr>
      <w:tr>
        <w:trPr>
          <w:trHeight w:val="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:30-11: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集中教育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7:30-8:0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训队伍编排，运动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8:00-9:3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学典礼暨军训动员大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-10:30 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范与责任”主题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:30-11:30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与担当”主题教育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7:30-8:0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军训队伍编，运动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:00-9:00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规范与责任”教育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00-10:00 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安全与担当”教育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0:00-11:30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开学典礼暨军训动员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: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二级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新生大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动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礼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礼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动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礼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多媒体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与职业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题教育</w:t>
            </w:r>
          </w:p>
        </w:tc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点由教务处统筹安排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详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新生“专业与职业”专题教育安排表</w:t>
            </w:r>
          </w:p>
        </w:tc>
      </w:tr>
      <w:tr>
        <w:trPr>
          <w:trHeight w:val="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传染病防控”健康教育</w:t>
            </w:r>
          </w:p>
        </w:tc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教室组织学生健康知识教育，地点由教务处统筹安排</w:t>
            </w:r>
          </w:p>
        </w:tc>
      </w:tr>
      <w:tr>
        <w:trPr>
          <w:trHeight w:val="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想与信念”主题观影</w:t>
            </w:r>
          </w:p>
        </w:tc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教室观看革命主题教育电影，地点由教务处统筹安排</w:t>
            </w:r>
          </w:p>
        </w:tc>
      </w:tr>
      <w:tr>
        <w:trPr>
          <w:trHeight w:val="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w w:val="1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w w:val="100"/>
                <w:sz w:val="32"/>
                <w:szCs w:val="32"/>
              </w:rPr>
              <w:t>15-16</w:t>
            </w:r>
            <w:r>
              <w:rPr>
                <w:rFonts w:ascii="仿宋" w:hAnsi="仿宋" w:cs="仿宋" w:eastAsia="仿宋"/>
                <w:color w:val="000000"/>
                <w:w w:val="100"/>
                <w:sz w:val="32"/>
                <w:szCs w:val="32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迎新文艺晚会</w:t>
            </w:r>
          </w:p>
        </w:tc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运 动 场</w:t>
            </w:r>
          </w:p>
        </w:tc>
      </w:tr>
      <w:tr>
        <w:trPr>
          <w:trHeight w:val="9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思与践悟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题班会</w:t>
            </w:r>
          </w:p>
        </w:tc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点由学生处统筹安排</w:t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0-09-11T17:33:00Z</cp:lastPrinted>
  <dcterms:modified xsi:type="dcterms:W3CDTF">2022-09-07T04:51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