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迎新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开学典礼暨军训动员大会、新生入学教育、学工处下学期值班、下学期日常管理、新生住宿、“医路相迎 开学筑梦”迎新爱心大礼包发放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2-09-05T19:53:00Z</cp:lastPrinted>
  <dcterms:modified xsi:type="dcterms:W3CDTF">2022-09-07T04:4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7C41B0A84C1A800924A0546478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