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8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开学“学生安全与收心教育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 题 班 会 的 通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湖南省教育厅和学校有关要求，现就组织开展秋季开学“学生安全与收心教育”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-30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《庆祝香港回归祖国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周年大会暨香港特别行政区第六届政府就职典礼隆重举行》、《</w:t>
      </w:r>
      <w:r>
        <w:rPr>
          <w:rFonts w:ascii="仿宋" w:hAnsi="仿宋" w:cs="Times New Roman" w:eastAsia="仿宋"/>
          <w:bCs/>
          <w:sz w:val="32"/>
          <w:szCs w:val="32"/>
        </w:rPr>
        <w:t>中央军委举行颁授“八一勋章”和荣誉称号仪式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》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 xml:space="preserve">、观看疫情防控教育视频； 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、观看学生安全教育视频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、组织秋季开学学生心理普查，并进行收心教育、安全教育（含爱学习、爱劳动、爱祖国和节粮、水、电教育</w:t>
      </w:r>
      <w:r>
        <w:rPr>
          <w:rFonts w:eastAsia="仿宋" w:cs="Times New Roman" w:ascii="仿宋" w:hAnsi="仿宋"/>
          <w:bCs/>
          <w:sz w:val="32"/>
          <w:szCs w:val="32"/>
        </w:rPr>
        <w:t>)</w:t>
      </w:r>
      <w:r>
        <w:rPr>
          <w:rFonts w:ascii="仿宋" w:hAnsi="仿宋" w:cs="Times New Roman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、收齐家校联系卡和相关资</w:t>
      </w:r>
      <w:r>
        <w:rPr>
          <w:rFonts w:ascii="仿宋" w:hAnsi="仿宋" w:cs="仿宋" w:eastAsia="仿宋"/>
          <w:sz w:val="32"/>
          <w:szCs w:val="32"/>
        </w:rPr>
        <w:t>料，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《庆祝香港回归祖国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周年大会暨香港特别行政区第六届政府就职典礼隆重举行》、《</w:t>
      </w:r>
      <w:r>
        <w:rPr>
          <w:rFonts w:ascii="仿宋" w:hAnsi="仿宋" w:cs="Times New Roman" w:eastAsia="仿宋"/>
          <w:bCs/>
          <w:sz w:val="32"/>
          <w:szCs w:val="32"/>
        </w:rPr>
        <w:t>中央军委举行颁授“八一勋章”和荣誉称号仪式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疫情防控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安全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关于做好秋季学期学生安全教育及排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ind w:firstLine="464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二年八月二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8-24T10:50:00Z</cp:lastPrinted>
  <dcterms:modified xsi:type="dcterms:W3CDTF">2022-08-22T06:50:46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