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8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秋季开学学生工作的通知</w:t>
      </w:r>
    </w:p>
    <w:p>
      <w:pPr>
        <w:pStyle w:val="Normal"/>
        <w:widowControl/>
        <w:spacing w:lineRule="exact" w:line="52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秋季开学安排，老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-2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课，现就做好秋季开学的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日程安排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53"/>
        <w:gridCol w:w="2952"/>
      </w:tblGrid>
      <w:tr>
        <w:trPr>
          <w:trHeight w:val="4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  作  内  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报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学生工作处召开学生工作会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导员班主任会议、学生宿舍开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河西校区住宿生搬入校本部宿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-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校院两级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干部会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学生报到、缴费、领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-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常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新学期开学卫生大扫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新学期第一次班会：安全收心教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8-30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堂课，文明劝导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报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返校数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9-3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各院</w:t>
            </w:r>
            <w:r>
              <w:rPr>
                <w:rFonts w:ascii="仿宋" w:hAnsi="仿宋" w:cs="仿宋" w:eastAsia="仿宋"/>
                <w:sz w:val="32"/>
                <w:szCs w:val="32"/>
              </w:rPr>
              <w:t>报送学生工作计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严格落实开学疫情防控要求。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学生返校前，应继续做好体温检测并在易班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上进行健康打卡，每日认真填报《湘潭市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年秋季开学前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学生健康监测表》；返校途中，要尽量减少公共交通接驳转乘、全程规范佩戴口罩、全面落实个人防护措施；学生返校后，应每日进行体温检测并在易班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上进行健康打卡，出入公共场所做好防护措施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湖南省教育厅《关于做好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秋季开学疫情防控工作的通知》和学校《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秋季开学新冠肺炎疫情防控工作方案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）开学前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内无境外旅居史、开学前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内无疫情发生省（市、自治区）旅居史、湖南省居民健康码为绿码、无发热、干咳、乏力、咽痛、嗅（味）觉减退、腹泻等症状的师生员工可正常返校。（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）省外返校师生员工需有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小时内核酸检测阴性证明入湘，并在第一入湘点完成落地检工作，务必保证入湘后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小时内完成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次核酸检测。省外返校师生员工返校前通过湖南居民健康卡“入湘报备”功能向社区进行报备。（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）开学前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内有境外旅居史的师生员工，需在入境后完成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集中隔离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+3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居家健康监测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+4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自我健康监测后。自我健康监测期间原则上不与学校其他人员同住，密切关注自身身体健康状况，尽可能减少出行以及前往公共场所，必要出行全程佩戴好口罩，并在第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进行一次核酸检测。集中医学观察和居家健康监测地不在学校属地的境外返回师生，要严格实施相应健康管理和核酸检测。（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）开学前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内有国内高风险区旅居史的师生员工，需在脱离风险区后，完成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集中隔离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+3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自我健康监测后，凭湖南省居民健康码绿码和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小时内核酸检测阴性证明方可返校。（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）开学前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内有国内中风险区旅居史的师生员工，需在脱离风险区后，完成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居家隔离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+3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自我健康监测后，凭湖南省居民健康码绿码和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小时内核酸检测阴性证明方可返校。（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）开学前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内有发生社区传播疫情的县区、发生较为严重疫情的市州、大面积疫情流行的省区旅居史的师生员工，需在脱离风险区后，参照有国内中风险区旅居史的人员执行。（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）有发热、干咳、乏力、咽痛、嗅（味）觉减退、腹泻等症状的师生员工暂不返校，治愈后持医疗机构开具的复课证明返校。（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）确诊病例治愈出院后，以及无症状感染者解除集中隔离医学观察后，均应继续进行</w:t>
      </w:r>
      <w:r>
        <w:rPr>
          <w:rFonts w:eastAsia="仿宋" w:cs="Times New Roman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天居家健康监测，结束后方可返校。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暂缓返校的学生应办理请假手续，各二级学院要逐一联系、掌握情况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立足学生至上，抓好关键环节。</w:t>
      </w:r>
      <w:r>
        <w:rPr>
          <w:rFonts w:ascii="仿宋" w:hAnsi="仿宋" w:cs="仿宋" w:eastAsia="仿宋"/>
          <w:bCs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以开学大扫除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第一次主题</w:t>
      </w:r>
      <w:r>
        <w:rPr>
          <w:rFonts w:ascii="仿宋" w:hAnsi="仿宋" w:cs="仿宋" w:eastAsia="仿宋"/>
          <w:bCs/>
          <w:sz w:val="32"/>
          <w:szCs w:val="32"/>
        </w:rPr>
        <w:t>班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课堂、大扫除</w:t>
      </w:r>
      <w:r>
        <w:rPr>
          <w:rFonts w:ascii="仿宋" w:hAnsi="仿宋" w:cs="仿宋" w:eastAsia="仿宋"/>
          <w:sz w:val="32"/>
          <w:szCs w:val="32"/>
        </w:rPr>
        <w:t>等工作为抓手，落实疫情防控知识教育、安全教育、收心教育、教材发放、数据报送等各项工作，使</w:t>
      </w:r>
      <w:r>
        <w:rPr>
          <w:rFonts w:ascii="仿宋" w:hAnsi="仿宋" w:cs="仿宋" w:eastAsia="仿宋"/>
          <w:sz w:val="32"/>
          <w:szCs w:val="32"/>
          <w:lang w:eastAsia="zh-CN"/>
        </w:rPr>
        <w:t>开学</w:t>
      </w:r>
      <w:r>
        <w:rPr>
          <w:rFonts w:ascii="仿宋" w:hAnsi="仿宋" w:cs="仿宋" w:eastAsia="仿宋"/>
          <w:sz w:val="32"/>
          <w:szCs w:val="32"/>
        </w:rPr>
        <w:t>各项学生日常管理工作迅速进入正轨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关注重点对象，确保安全稳定。</w:t>
      </w:r>
      <w:r>
        <w:rPr>
          <w:rFonts w:ascii="仿宋" w:hAnsi="仿宋" w:cs="仿宋" w:eastAsia="仿宋"/>
          <w:bCs/>
          <w:sz w:val="32"/>
          <w:szCs w:val="32"/>
        </w:rPr>
        <w:t>秋季开学是学生身心异常情况高发期，要及时组织身心异常学生排查，加强学生心理健康档案建设。辅导员、班主任要经常深入教室食堂寝室，及时掌握学生思想动态，重点关注身心异常和严重违纪学生。</w:t>
      </w:r>
      <w:r>
        <w:rPr>
          <w:rFonts w:ascii="仿宋" w:hAnsi="仿宋" w:cs="仿宋" w:eastAsia="仿宋"/>
          <w:sz w:val="32"/>
          <w:szCs w:val="32"/>
        </w:rPr>
        <w:t>请各学院安排专人做好数据报送，学生返校情况统计报学生教育管理科，身心异常情况报心理健康教育中心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湘潭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秋季开学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学生健康监测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967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二年八月二十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p>
      <w:pPr>
        <w:pStyle w:val="Normal"/>
        <w:ind w:right="-210" w:hanging="0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附  件：</w:t>
      </w:r>
    </w:p>
    <w:p>
      <w:pPr>
        <w:pStyle w:val="Normal"/>
        <w:widowControl/>
        <w:spacing w:lineRule="exact" w:line="420" w:before="0" w:after="156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湘潭市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2022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秋季开学前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14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天学生健康监测表</w:t>
      </w:r>
    </w:p>
    <w:p>
      <w:pPr>
        <w:pStyle w:val="Normal"/>
        <w:widowControl/>
        <w:spacing w:lineRule="exact" w:line="400" w:before="0" w:after="156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学校：湘潭医卫职业技术学院                 专业班级：                   姓名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751"/>
        <w:gridCol w:w="1405"/>
        <w:gridCol w:w="1266"/>
        <w:gridCol w:w="2389"/>
        <w:gridCol w:w="2806"/>
        <w:gridCol w:w="2432"/>
      </w:tblGrid>
      <w:tr>
        <w:trPr>
          <w:trHeight w:val="3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（开学前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天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体温度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行程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是否接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新冠疫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共同生活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健康码、行程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来校前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天是否有境外或中高风险地区旅居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是否接触境外及中高风险地区人员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3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19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21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22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23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24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26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承诺书：本人保证以上填写内容属实。   本人手写签名：        家长手写签名：        时间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dc:language>en-US</dc:language>
  <cp:lastModifiedBy>汪石果</cp:lastModifiedBy>
  <cp:lastPrinted>2021-08-23T15:43:00Z</cp:lastPrinted>
  <dcterms:modified xsi:type="dcterms:W3CDTF">2022-08-22T06:49:59Z</dcterms:modified>
  <cp:revision>12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1D6DF68148B1912BE0AAB5C897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