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80"/>
        <w:jc w:val="both"/>
        <w:textAlignment w:val="auto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.7pt;margin-top:0.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上学期期末学生工作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通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 xml:space="preserve">  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有序做好期末学生工作，现有关事项通知如下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期考放假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期末考试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-13</w:t>
      </w:r>
      <w:r>
        <w:rPr>
          <w:rFonts w:ascii="仿宋" w:hAnsi="仿宋" w:cs="仿宋" w:eastAsia="仿宋"/>
          <w:sz w:val="32"/>
          <w:szCs w:val="32"/>
        </w:rPr>
        <w:t>日临床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期末考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期末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离校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开学时间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期报到：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-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式上课：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具体工作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考风考纪和安全教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即日起不再审批学生活动，一心一意迎接期考；要切实严肃考风考纪，做到考场纪律教育和考试违纪处理两手抓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进行疫情防控、交通安全、自我保护、防火防盗等安全纪律教育，加强值班巡查、严格出勤管理，并组织彻底排查：关注有旷课、违纪情况的学生，每人约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关注心理疾患和普查关注对象学生，每人回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；同时，要与危机、重点关注对象家长电话沟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，有情况第一时间处理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离校要求和假期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暑假所有学生必须离校，离校后一律先回家；各二级学院要登记学生去向，报学生处备案。放假离校前由学生本人将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家庭联系卡带回，来期报到收回存档。</w:t>
      </w:r>
      <w:r>
        <w:rPr>
          <w:rFonts w:ascii="仿宋" w:hAnsi="仿宋" w:cs="仿宋" w:eastAsia="仿宋"/>
          <w:sz w:val="32"/>
          <w:szCs w:val="32"/>
          <w:lang w:eastAsia="zh-CN"/>
        </w:rPr>
        <w:t>暑假期间要</w:t>
      </w:r>
      <w:r>
        <w:rPr>
          <w:rFonts w:ascii="仿宋" w:hAnsi="仿宋" w:cs="仿宋" w:eastAsia="仿宋"/>
          <w:sz w:val="32"/>
          <w:szCs w:val="32"/>
        </w:rPr>
        <w:t>严</w:t>
      </w:r>
      <w:r>
        <w:rPr>
          <w:rFonts w:ascii="仿宋" w:hAnsi="仿宋" w:cs="仿宋" w:eastAsia="仿宋"/>
          <w:sz w:val="32"/>
          <w:szCs w:val="32"/>
          <w:lang w:eastAsia="zh-CN"/>
        </w:rPr>
        <w:t>守当地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非必要</w:t>
      </w:r>
      <w:r>
        <w:rPr>
          <w:rFonts w:ascii="仿宋" w:hAnsi="仿宋" w:cs="仿宋" w:eastAsia="仿宋"/>
          <w:sz w:val="32"/>
          <w:szCs w:val="32"/>
        </w:rPr>
        <w:t>不前往中高风险地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学生宿舍防盗教育，认真落实门卫出入检查登记，做好每栋每层值班巡查；学生离校后，联合有关部门逐栋逐层逐间宿舍清人、关门、关窗、断水、断电、落锁、封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禁学生假期参加赌博、传销、法轮功非法活动；引导学生暑假加强学习，利用所学专业知识技能参与社会实践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期末总结和工作谋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要迅速结束本学期工作安排；组织各班开展班主任工作测评，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班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审核，催缴学生工作资料并报学生处备案；召开辅导员班主任总结会，谋划好</w:t>
      </w:r>
      <w:r>
        <w:rPr>
          <w:rFonts w:ascii="仿宋" w:hAnsi="仿宋" w:cs="仿宋" w:eastAsia="仿宋"/>
          <w:sz w:val="32"/>
          <w:szCs w:val="32"/>
          <w:lang w:eastAsia="zh-CN"/>
        </w:rPr>
        <w:t>新学年</w:t>
      </w:r>
      <w:r>
        <w:rPr>
          <w:rFonts w:ascii="仿宋" w:hAnsi="仿宋" w:cs="仿宋" w:eastAsia="仿宋"/>
          <w:sz w:val="32"/>
          <w:szCs w:val="32"/>
        </w:rPr>
        <w:t>的学生工作思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>二○二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5-27T17:37:00Z</cp:lastPrinted>
  <dcterms:modified xsi:type="dcterms:W3CDTF">2022-06-06T09:33:17Z</dcterms:modified>
  <cp:revision>1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2B07EBA546AEBDD26960D0572A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