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会议学习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次全校升旗暨考风考纪动员大会上的讲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会议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上学期期末学生工作、上半年辅导员工作测评、辅导员信息录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在校学生宿舍调整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、会议通报了暑期“万名教师进万家”大家访活动摸底情况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次全校升旗仪式辅导员及班主任签到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护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临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医管学院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名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2-06-07T15:16:00Z</cp:lastPrinted>
  <dcterms:modified xsi:type="dcterms:W3CDTF">2022-06-07T07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