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67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7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军 郭泽锋 李四军 朱松林 张经宇 张力丰 马小强</w:t>
            </w:r>
          </w:p>
        </w:tc>
      </w:tr>
      <w:tr>
        <w:trPr>
          <w:trHeight w:val="68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  凌畅  胡哲  还丽萍  陈可人  钟声言</w:t>
            </w:r>
          </w:p>
        </w:tc>
      </w:tr>
      <w:tr>
        <w:trPr>
          <w:trHeight w:val="5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--</w:t>
            </w:r>
          </w:p>
        </w:tc>
      </w:tr>
      <w:tr>
        <w:trPr>
          <w:trHeight w:val="6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汪石果</w:t>
            </w:r>
          </w:p>
        </w:tc>
      </w:tr>
      <w:tr>
        <w:trPr>
          <w:trHeight w:val="6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一、会议组织学习了教育部思想政治工作司《关于现阶段进一步做好高校学生心理健康教育有关工作的提示》、湖南省教育厅《关于进一步做好学校安全教育工作的通知》和学校安全维稳工作会议精神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二、会议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第三次辅导员沙龙和业务考试、学生宿舍严格实行“熄灯就寝”制度、端午期间学生工作及值班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第三次升旗暨考风考纪教育大会、校医联动专家来校坐诊、特色成长辅导室项目建设整改、无骗班级及个人申报、医路关爱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“粽”享端午活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等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行了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三、会议通报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·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心理健康教育活动月获奖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四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情况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护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河西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获第一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医技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获第二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临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院获第三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五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情况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临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院第一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护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河西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获第二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医技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获第三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六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汪石果</cp:lastModifiedBy>
  <cp:lastPrinted>2022-05-31T09:15:00Z</cp:lastPrinted>
  <dcterms:modified xsi:type="dcterms:W3CDTF">2022-05-31T03:02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7C41B0A84C1A800924A0546478C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