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学生宿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严格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实行“熄灯就寝”制度的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各二级学院、各班级、各寝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为切实加强校风学风建设，培养同学们在学生宿舍养成良好的个人作息习惯，营造学生宿舍良好学习生活环境，现就学生宿舍严格实行“熄灯就寝”制度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非冬季自动断电管理期间，住宿生必须严格按照</w:t>
      </w:r>
      <w:r>
        <w:rPr>
          <w:rFonts w:ascii="仿宋" w:hAnsi="仿宋" w:cs="仿宋" w:eastAsia="仿宋"/>
          <w:kern w:val="0"/>
          <w:sz w:val="32"/>
          <w:szCs w:val="32"/>
        </w:rPr>
        <w:t>学校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每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主</w:t>
      </w:r>
      <w:r>
        <w:rPr>
          <w:rFonts w:ascii="仿宋" w:hAnsi="仿宋" w:cs="仿宋" w:eastAsia="仿宋"/>
          <w:kern w:val="0"/>
          <w:sz w:val="32"/>
          <w:szCs w:val="32"/>
        </w:rPr>
        <w:t>熄灯就寝休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自主熄灯休息后，严禁住宿生在寝室继续玩电脑、打游戏、打牌、酗酒、看电视剧、吃夜宵、吵闹等，不得影响他人正常休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起，对学生寝室及其成员未按规定自主熄灯休息的，经各二级学院、宿管科查实或他人举报属实的，第一次由辅导员、班主任或宿舍管理员进行批评教育；第二次再犯的，由辅导员、班主任或宿舍管理员进行批评教育，并给予相关寝室晚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点后连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天自动断电的处理；第三次及以上再犯的，给予当事人相应纪律处分，并对相关寝室给予晚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点后连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天自动断电的处理，并</w:t>
      </w:r>
      <w:r>
        <w:rPr>
          <w:rFonts w:ascii="仿宋" w:hAnsi="仿宋" w:cs="仿宋" w:eastAsia="仿宋"/>
          <w:kern w:val="0"/>
          <w:sz w:val="32"/>
          <w:szCs w:val="32"/>
        </w:rPr>
        <w:t>取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kern w:val="0"/>
          <w:sz w:val="32"/>
          <w:szCs w:val="32"/>
        </w:rPr>
        <w:t>寝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其成员</w:t>
      </w:r>
      <w:r>
        <w:rPr>
          <w:rFonts w:ascii="仿宋" w:hAnsi="仿宋" w:cs="仿宋" w:eastAsia="仿宋"/>
          <w:kern w:val="0"/>
          <w:sz w:val="32"/>
          <w:szCs w:val="32"/>
        </w:rPr>
        <w:t>当年度文明寝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文明住宿生</w:t>
      </w:r>
      <w:r>
        <w:rPr>
          <w:rFonts w:ascii="仿宋" w:hAnsi="仿宋" w:cs="仿宋" w:eastAsia="仿宋"/>
          <w:kern w:val="0"/>
          <w:sz w:val="32"/>
          <w:szCs w:val="32"/>
        </w:rPr>
        <w:t>评比资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各二级学院、各班级要高度重视，加强对本单位住宿学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时熄灯及严格遵守作息时间的教育；各寝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要严格</w:t>
      </w:r>
      <w:r>
        <w:rPr>
          <w:rFonts w:ascii="仿宋" w:hAnsi="仿宋" w:cs="仿宋" w:eastAsia="仿宋"/>
          <w:kern w:val="0"/>
          <w:sz w:val="32"/>
          <w:szCs w:val="32"/>
        </w:rPr>
        <w:t>落实寝室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kern w:val="0"/>
          <w:sz w:val="32"/>
          <w:szCs w:val="32"/>
        </w:rPr>
        <w:t>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各寝室长要</w:t>
      </w:r>
      <w:r>
        <w:rPr>
          <w:rFonts w:ascii="仿宋" w:hAnsi="仿宋" w:cs="仿宋" w:eastAsia="仿宋"/>
          <w:kern w:val="0"/>
          <w:sz w:val="32"/>
          <w:szCs w:val="32"/>
        </w:rPr>
        <w:t>督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kern w:val="0"/>
          <w:sz w:val="32"/>
          <w:szCs w:val="32"/>
        </w:rPr>
        <w:t>寝室成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时作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短信举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各二级学院党总支副书记、辅导员、班主任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宿舍管理科：本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8732573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河西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7974026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各楼栋宿舍管理老师电话及各楼栋宿舍管理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二○二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5-27T17:37:00Z</cp:lastPrinted>
  <dcterms:modified xsi:type="dcterms:W3CDTF">2022-05-31T02:26:04Z</dcterms:modified>
  <cp:revision>1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2B07EBA546AEBDD26960D0572A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