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2.1pt;margin-top:0.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年上学期第三次升旗仪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方正小标宋简体;黑体"/>
          <w:b/>
          <w:b/>
          <w:color w:val="000000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0"/>
          <w:sz w:val="44"/>
          <w:szCs w:val="44"/>
        </w:rPr>
        <w:t>暨期末考风考纪教育大会安排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华文中宋"/>
          <w:b/>
          <w:b/>
          <w:color w:val="000000"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辅导员、班主任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十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5-27T17:37:00Z</cp:lastPrinted>
  <dcterms:modified xsi:type="dcterms:W3CDTF">2022-05-31T01:40:04Z</dcterms:modified>
  <cp:revision>1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2B07EBA546AEBDD26960D0572A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