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]6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spacing w:val="-1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pacing w:val="-10"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年</w:t>
      </w:r>
      <w:r>
        <w:rPr>
          <w:rFonts w:ascii="华文中宋" w:hAnsi="华文中宋" w:cs="方正小标宋简体;黑体" w:eastAsia="华文中宋"/>
          <w:b/>
          <w:color w:val="000000"/>
          <w:spacing w:val="-10"/>
          <w:sz w:val="44"/>
          <w:szCs w:val="44"/>
        </w:rPr>
        <w:t>端午节期间</w:t>
      </w: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学生工作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黑体"/>
          <w:b/>
          <w:b/>
          <w:color w:val="000000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通      知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华文中宋"/>
          <w:b/>
          <w:b/>
          <w:color w:val="000000"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pacing w:val="-1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各二级学院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端午节放假安排，现就做好端午节假期学生去向、工作值班、信息报送等有关工作通知如下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-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45"/>
        <w:gridCol w:w="2427"/>
        <w:gridCol w:w="1882"/>
      </w:tblGrid>
      <w:tr>
        <w:trPr>
          <w:trHeight w:val="3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eastAsia="zh-CN"/>
              </w:rPr>
              <w:t>星期五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eastAsia="zh-CN"/>
              </w:rPr>
              <w:t>星期六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eastAsia="zh-CN"/>
              </w:rPr>
              <w:t>星期日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郭泽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哲、陈欣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陈可人</w:t>
            </w:r>
          </w:p>
        </w:tc>
      </w:tr>
      <w:tr>
        <w:trPr>
          <w:trHeight w:val="19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欧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朱子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丹</w:t>
            </w:r>
          </w:p>
        </w:tc>
      </w:tr>
      <w:tr>
        <w:trPr>
          <w:trHeight w:val="3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李思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欢</w:t>
            </w:r>
          </w:p>
        </w:tc>
      </w:tr>
      <w:tr>
        <w:trPr>
          <w:trHeight w:val="19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蔡雅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祝合琴</w:t>
            </w:r>
          </w:p>
        </w:tc>
      </w:tr>
      <w:tr>
        <w:trPr>
          <w:trHeight w:val="3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河西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刘思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马小强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二级学院放假前要组织一次对本单位学生疫情防控、交通安全、自我保护、防火防盗等方面的安全纪律教育，要特别强调严禁任何学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在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私自下水游泳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租住民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各二级学院要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班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单位填报《学生节假日去向登记表》，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根据疫情防控要求，学生假期不得出省及不得前往中高风险地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每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上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点前，各二级学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要将学生返校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学生处教育管理科，逐一落实未返校学生去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异常、违纪学生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将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理异常关注对象</w:t>
      </w:r>
      <w:r>
        <w:rPr>
          <w:rFonts w:ascii="仿宋" w:hAnsi="仿宋" w:cs="仿宋" w:eastAsia="仿宋"/>
          <w:color w:val="000000"/>
          <w:sz w:val="32"/>
          <w:szCs w:val="32"/>
        </w:rPr>
        <w:t>呈报表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工作处</w:t>
      </w:r>
      <w:r>
        <w:rPr>
          <w:rFonts w:ascii="仿宋" w:hAnsi="仿宋" w:cs="仿宋" w:eastAsia="仿宋"/>
          <w:color w:val="000000"/>
          <w:sz w:val="32"/>
          <w:szCs w:val="32"/>
        </w:rPr>
        <w:t>备案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三十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5-27T17:37:00Z</cp:lastPrinted>
  <dcterms:modified xsi:type="dcterms:W3CDTF">2022-05-29T01:04:37Z</dcterms:modified>
  <cp:revision>13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2B07EBA546AEBDD26960D0572A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