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2.75pt;margin-top:26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2]6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-31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事新闻：北京冬奥会冬残奥会总结表彰大会隆重举行 习近平发表重要讲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诚信专题教育：社会主义核心价值观讲坛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诚信；国家开发银行助学贷款宣传片；宣读并签订诚信承诺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安全专题教育：防溺水、防性侵、防欺凌、防自杀安全教育视频；集中参与“做自己的首席安全官”答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为学校官微本周看点汇总点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高度重视、抓好落实，在班会正式开始前将本单位班会时间、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辅导员、班主任必须到场主持，确保班会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各二级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收齐班会呈报表报学生处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、请各二级学院、各班级安排专人负责做好教室多媒体设备开关、卫生保洁、钥匙归还等工作，加强督促检查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515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仿宋" w:hAnsi="仿宋"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二二年五月二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ylmfeng</cp:lastModifiedBy>
  <cp:lastPrinted>2022-02-11T21:19:00Z</cp:lastPrinted>
  <dcterms:modified xsi:type="dcterms:W3CDTF">2022-05-28T09:10:00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