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会议学习了《省人民政府办公厅关于开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防范学生溺水专项行动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通知》和《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上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第二次升旗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月启动仪式上的讲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要求各二级学院、宿管科和各班级、各寝室切实加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个方面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安全教育排查，确保学生安全、校园稳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会议对宿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“安全用电，人走关电”集中教育整改、“四校园联动”校医联动专家讲座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学生毕业典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会议通报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全校第二次升旗仪式辅导员、班主任签到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获第二名，医技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医管学院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2-05-10T16:12:00Z</cp:lastPrinted>
  <dcterms:modified xsi:type="dcterms:W3CDTF">2022-05-10T08:3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