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19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会议学习了湖南省教育厅《关于开展“远离危房”摸排和教育活动的紧急通知》和学校安全生产会议精神，要求各二级学院加强学生安全教育和住宿生管理，全面开展在外租房学生的排查及返校住宿劝导工作，并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校学生宿舍安全专项检查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会议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、全校第二次升旗仪式暨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启动仪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二十期助理班主任培训班、“红心向党 感恩资助”短视频制作比赛、“爱心温暖相随 助力医路圆梦”爱国主义教育主题实践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会议通报了在校学生心理健康档案督查情况，要求各二级学院高度重视学生心理健康档案建设工作，加强辅导员班主任的业务培训、督促和考核，主动对标达标，查找发现问题，夯实长效机制建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获第二名，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医管学院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2-05-03T10:35:00Z</cp:lastPrinted>
  <dcterms:modified xsi:type="dcterms:W3CDTF">2022-05-03T03:1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