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议通报了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学校《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关于调整</w:t>
            </w: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年劳动节放假安排的通知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》，要求做好通知解释工作，满足学生合理回家需求，确保学生平安稳定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议就辅导员拜师结对、学生住宿调整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textAlignment w:val="auto"/>
              <w:rPr>
                <w:rFonts w:ascii="仿宋" w:hAnsi="仿宋" w:eastAsia="仿宋" w:cs="仿宋"/>
                <w:color w:val="000000"/>
                <w:w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  <w:lang w:eastAsia="zh-CN"/>
              </w:rPr>
              <w:t>三、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周学生日常管理检查情况：护理学院（河西）获第一名，医管学院获第二名，医技学院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1:00Z</dcterms:created>
  <dc:creator>admin</dc:creator>
  <dc:description/>
  <dc:language>en-US</dc:language>
  <cp:lastModifiedBy>汪石果</cp:lastModifiedBy>
  <cp:lastPrinted>2022-04-26T11:50:00Z</cp:lastPrinted>
  <dcterms:modified xsi:type="dcterms:W3CDTF">2022-04-27T02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3D3D5FB7145AFA446D504725DAC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