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842"/>
        <w:gridCol w:w="3544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  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8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继续做好疫情防控特护期学生安全教育排查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就做好国家教育行政学院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辅导员素质能力大赛专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网络培训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第二次辅导员沙龙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二次辅导员业务考试、“反电信诈骗”无骗班级创建及优秀个人评选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情况：临床学院获第一名，医管学院获第二名，医技学院获第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1:00Z</dcterms:created>
  <dc:creator>admin</dc:creator>
  <dc:description/>
  <dc:language>en-US</dc:language>
  <cp:lastModifiedBy>汪石果</cp:lastModifiedBy>
  <cp:lastPrinted>2022-03-29T10:47:00Z</cp:lastPrinted>
  <dcterms:modified xsi:type="dcterms:W3CDTF">2022-04-05T05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F3EC0043447F0BED0F9F274465BB6</vt:lpwstr>
  </property>
  <property fmtid="{D5CDD505-2E9C-101B-9397-08002B2CF9AE}" pid="3" name="KSOProductBuildVer">
    <vt:lpwstr>2052-11.1.0.11365</vt:lpwstr>
  </property>
</Properties>
</file>